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60,  DE  17  DE  JUNHO  DE  1998</w:t>
      </w:r>
    </w:p>
    <w:p>
      <w:pPr>
        <w:pStyle w:val="Normal"/>
        <w:ind w:left="1843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843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/>
      </w:pPr>
      <w:r>
        <w:rPr>
          <w:b/>
          <w:bCs/>
          <w:i/>
          <w:iCs/>
        </w:rPr>
        <w:t>O PRESIDENTE DO CONSELHO DIRETOR DA FUNDAÇÃO UNIVERSIDADE FEDERAL DE MATO GROSSO,</w:t>
      </w:r>
      <w:r>
        <w:rPr>
          <w:i/>
          <w:iCs/>
        </w:rPr>
        <w:t xml:space="preserve"> no uso de suas  atribuições legais que lhe são conferidas pelo Estatuto da Fundação, e </w:t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 xml:space="preserve"> o que dispõe a Lei nº 8112, de 11 de dezembro de 1990;</w:t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a Portaria nº 956, de 24 de março de 1998, expedida pelo Ministério da Administração Federal e Reforma do Estado;</w:t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ainda, o que consta no Processo nº 23108.014528/97-3, CD Nº 53/98;</w:t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>Art. 1º.</w:t>
      </w:r>
      <w:r>
        <w:rPr>
          <w:i/>
          <w:iCs/>
        </w:rPr>
        <w:t xml:space="preserve"> Alterar “ad referendum” do Conselho Diretor da Fundação Universidade Federal de Mato Grosso, a Resolução CD nº 066, de 31 de agosto de 1993, nos artigos 5º, 7º, 14, 15, 16, 22, 23 e 29, que passam a ter as seguintes redações: 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rtigo 5º</w:t>
      </w:r>
      <w:r>
        <w:rPr>
          <w:i/>
          <w:iCs/>
        </w:rPr>
        <w:t xml:space="preserve"> - No ato da inscrição o candidato ou seu procurador receberá um exemplar do Manual do Candidato do Requerimento de Inscrição.”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rtig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7º</w:t>
      </w:r>
      <w:r>
        <w:rPr>
          <w:i/>
          <w:iCs/>
        </w:rPr>
        <w:t xml:space="preserve">  - O prazo entre a publicação do Edital de Abertura de Inscrição e o início do processo de inscrição não poderá ser inferior a 15 (quinze) dias.”</w:t>
      </w:r>
    </w:p>
    <w:p>
      <w:pPr>
        <w:pStyle w:val="Normal"/>
        <w:ind w:right="113" w:firstLine="1843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rtigo 14</w:t>
      </w:r>
      <w:r>
        <w:rPr>
          <w:i/>
          <w:iCs/>
        </w:rPr>
        <w:t xml:space="preserve"> - As fases da Avaliação Específica do Cargo, em cada uma de suas etapas, e a Avaliação Psicológica terão caráter eliminatório.</w:t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>Parágrafo Único</w:t>
      </w:r>
      <w:r>
        <w:rPr>
          <w:i/>
          <w:iCs/>
        </w:rPr>
        <w:t xml:space="preserve"> - Será eliminado do concurso o candidato que não obtiver nota igual ou superior a 50% da nota máxima atribuída a cada uma das etapas da avaliação específica do cargo, assim como o candidato que for considerado INAPTO n a avaliação psicológica.”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 xml:space="preserve">Artigo 15 </w:t>
      </w:r>
      <w:r>
        <w:rPr>
          <w:i/>
          <w:iCs/>
        </w:rPr>
        <w:t xml:space="preserve">- O total de pontos da avaliação específica do cargo corresponderá à média aritmética ponderada das notas atribuídas às duas etapas, com os seguintes pesos: 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  <w:t>a) Prova teórica: 8 (oito)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  <w:t>b) Prova prática: 2 (dois)</w:t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 xml:space="preserve">Parágrafo Único </w:t>
      </w:r>
      <w:r>
        <w:rPr>
          <w:i/>
          <w:iCs/>
        </w:rPr>
        <w:t>- Para os cargos que não exigirem Prova Prática, o total de pontos da avaliação específica do cargo corresponderá à nota atribuída a Prova Teórica.”</w:t>
      </w:r>
    </w:p>
    <w:p>
      <w:pPr>
        <w:pStyle w:val="Normal"/>
        <w:ind w:right="113" w:firstLine="1843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 xml:space="preserve">Artigo 16 </w:t>
      </w:r>
      <w:r>
        <w:rPr>
          <w:i/>
          <w:iCs/>
        </w:rPr>
        <w:t>- Será considerado aprovado no concurso público de provas o candidato que na avaliação psicológica obtiver parecer APTO da equipe especializada.</w:t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 xml:space="preserve">Parágrafo Único </w:t>
      </w:r>
      <w:r>
        <w:rPr>
          <w:i/>
          <w:iCs/>
        </w:rPr>
        <w:t>- O candidato classificado para a avaliação psicológica, que não se submeter a mesma, será considerado INAPTO.”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 xml:space="preserve">Artigo 22 </w:t>
      </w:r>
      <w:r>
        <w:rPr>
          <w:i/>
          <w:iCs/>
        </w:rPr>
        <w:t>- Os candidatos aprovados em todas as fases do concurso serão classificados por cargo, de acordo com a opção feita por ocasião da inscrição, em ordem decrescente do total de pontos da avaliação específica do cargo.”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rtigo 23</w:t>
      </w:r>
      <w:r>
        <w:rPr>
          <w:i/>
          <w:iCs/>
        </w:rPr>
        <w:t xml:space="preserve"> - Havendo igualdade de pontos entre candidatos, terá preferência, seqüencialmente, para fins de classificação final, aquele que obtiver: 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  <w:t>a) maior nota na prova teórica;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  <w:t>b) maior nota na prova prática;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  <w:t>c) maior número de acertos na parte de conhecimento específico da prova teórica;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  <w:t>d) maior número de acertos na parte de Língua Portuguesa da prova teórica;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  <w:t>e) persistindo o empate, terá preferência o mais idoso.”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rtigo 29</w:t>
      </w:r>
      <w:r>
        <w:rPr>
          <w:i/>
          <w:iCs/>
        </w:rPr>
        <w:t xml:space="preserve"> - O resultado do concurso terá o prazo de validade observando-se a legislação vigente.”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>Art.  2º.</w:t>
      </w:r>
      <w:r>
        <w:rPr>
          <w:i/>
          <w:iCs/>
        </w:rPr>
        <w:t xml:space="preserve"> Tornar sem efeito a Resolução CD nº 42, de 30 de abril de 1998.</w:t>
      </w:r>
    </w:p>
    <w:p>
      <w:pPr>
        <w:pStyle w:val="Normal"/>
        <w:ind w:right="113" w:firstLine="1843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113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. 3º. </w:t>
      </w:r>
      <w:r>
        <w:rPr>
          <w:i/>
          <w:iCs/>
        </w:rPr>
        <w:t>Esta Resolução entra em vigor nesta data, ficando revogadas as disposições em contrário.</w:t>
      </w:r>
    </w:p>
    <w:p>
      <w:pPr>
        <w:pStyle w:val="Normal"/>
        <w:ind w:right="254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54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54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17 de junho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2127" w:right="-93" w:hanging="0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</w:p>
    <w:p>
      <w:pPr>
        <w:pStyle w:val="Normal"/>
        <w:ind w:left="3544" w:right="-93" w:hanging="0"/>
        <w:rPr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7:53:00Z</dcterms:created>
  <dc:creator>DOUGLAS QUEIROZ BRANDAO</dc:creator>
  <dc:description/>
  <dc:language>en-US</dc:language>
  <cp:lastModifiedBy>DOUGLAS QUEIROZ BRANDAO</cp:lastModifiedBy>
  <dcterms:modified xsi:type="dcterms:W3CDTF">1998-06-17T09:23:00Z</dcterms:modified>
  <cp:revision>11</cp:revision>
  <dc:subject/>
  <dc:title>RESOLU��O  CD  N�  40,  DE  30  DE  ABRIL  DE  1998</dc:title>
</cp:coreProperties>
</file>