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20, DE 09 DE JULH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PRESIDENTE EM EXERCÍCIO DO 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o período de paralisação das atividades acadêmicas e administrativas na UFMT e a necessidade de realização de reuniões do CONSEPE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>Prorrogar, “ad referendum” do Conselho de Ensino e Pesquisa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o mandato dos membros abaixo relacionados, por um período de 30 dias  a partir desta data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loisia da Silva Rondon - FCM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roldo Gonçalves de Arruda  -  FAECC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ilce Helena F. Preza Bertin  -  FEN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enésio Marques  -  IE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Joaquim Welley Martins  -  IL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era Lúcia Bertoline  -  ASSISTENTE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Zenésio Finger  -  FENF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UIABÁ, 09 DE JULH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3:45:00Z</dcterms:created>
  <dc:creator>Secretaria de �rg�os Colegiados Superiores</dc:creator>
  <dc:description/>
  <dc:language>en-US</dc:language>
  <cp:lastModifiedBy>Secretaria de �rg�os Colegiados Superiores</cp:lastModifiedBy>
  <cp:lastPrinted>1998-07-10T14:16:00Z</cp:lastPrinted>
  <dcterms:modified xsi:type="dcterms:W3CDTF">1998-07-20T13:53:00Z</dcterms:modified>
  <cp:revision>9</cp:revision>
  <dc:subject/>
  <dc:title>RESOLU��O CONSEPE N� 17, DE 06 DE ABRIL DE 1998</dc:title>
</cp:coreProperties>
</file>