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4, DE 10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alteração do Calendário Escolar para o Ano Acadêmico de 1998/1 para o “campus” de CUIABÁ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período de paralisação das atividades acadêmicas e administrativas na UFMT;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a Decisão do plenário do Conselho de Ensino e Pesquisa  em reunião extraordinária realizada no dia 10 de julh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 a alteração da Resolução nº 66/97 CONSEPE, de 17 de novembro de 1997, que aprovou o </w:t>
      </w:r>
      <w:r>
        <w:rPr>
          <w:b/>
          <w:bCs/>
          <w:i/>
          <w:iCs/>
          <w:sz w:val="26"/>
          <w:szCs w:val="26"/>
        </w:rPr>
        <w:t>Calendário Acadêmico para o ano de 1998,</w:t>
      </w:r>
      <w:r>
        <w:rPr>
          <w:i/>
          <w:iCs/>
          <w:sz w:val="26"/>
          <w:szCs w:val="26"/>
        </w:rPr>
        <w:t xml:space="preserve"> acerca do primeiro período acadêmico de 1998 da Universidade Federal de Mato Grosso, para o “campus” de Cuiabá,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0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CALENDÁRIO ESCOLAR PARA O ANO ACADÊMICO  DE 1998/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MARÇO/98 - 25 dias letivos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/Períod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25 dias letivos realizados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JULHO/98 - 17 dias letivos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/Períod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Reinicio das atividades acadêmica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3 a 1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matrícula de calouros após a quinta convocaçã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 xml:space="preserve">13 e 14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rancamento de matrícula em Curso de Pós-Graduação “stricto sensu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rega dos resumos para o VI encontro PIBIC - UFMT/CNPq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crição para novas bolsas e renovações no PIBIC - UFMT/CNPq  - 1998/9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requerimento de trancamento de matrícula para alunos de regime de crédito e seriado semestr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Colação de Grau dos graduandos do Campus Universitário do ICLMA - Turma Especial de Direito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AGOSTO/98 - 26 dias letivos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/Períod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requerimento de trancamento de matrícula para alunos do regime seriado anu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0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crição de servidores na UFMT para o Programa Bolsa Capacitaçã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Seminário de Avaliação do Vestibul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3 a 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para requerimento de isenção da taxa de inscrição ao exame vestibul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5 a 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VI Encontro de Iniciação Científica - UFMT/CNPq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recurso do julgamento de Bolsa PIBIC - UFMT/CNPq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encaminhamento ao CONSEPE de propostas de oferta de vagas para Turmas Especiai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2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rega do relatório semestral de servidores afastados para Pós-Graduação, referente ao primeiro semestre de 9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3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rega do Relatório Final dos bolsistas PIBIC - UFMT/CNPq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SETEMBRO/98 - 25 dias letivos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/Períod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ício do período de concessão de bolsa PIBIC - UFMT/CNPq.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1 a 04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de requerimento de rematrícula, transferência (interna e externa), matrícula de graduado em nível superior, aluno especial em disciplinas isoladas no regime de crédi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eriado Nacion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9, 10, 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ostra de Curs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1 a 2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de inscrição no concurso Vestibular Unificad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UNMAT - Colação de Gra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CLMA - Feriado Municipal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OUTUBRO/98 - 07 dias letivos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/Período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Término do 1º Período Letivo para o regime de crédi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ício do recesso escolar para cursos em regime de crédi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09 a 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reservado para exames finais do regime seriado semestral e das disciplinas semestrais do regime seriado anu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0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rega dos Planos de Capacitação pelos Chefes de Departamento da UFM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0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nscrição de candidatos a Bolsa de Pós-Graduação no Exterior-CAP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encaminhamento à CAE dos relatórios de avaliação dos cursos em regime de crédi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eriado Religios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Feriado Escolar - Dia do Professo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6 e 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reservado para exames de 2ª época para os cursos em regime seriado semestral e para as disciplinas semestrais dos cursos em regime seriado anu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IV Simpósio das Licenciatura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Último prazo para encaminhamentos à CAE  dos relatórios de avaliação dos cursos em regime seriado semestral e das disciplinas semestrais dos cursos em regime seriado anu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2 a 2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Período de matrícula de disciplinas dos alunos calouros e veteranos dos cursos em regime de crédito e seriado semestr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26 a 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Matrícula nos Cursos de Pós-Graduação “stricto sensu” da UFM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/>
              <w:t>Até o dia 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Entrega de Projetos de Pesquisa a serem executados em 1999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8" w:right="1418" w:gutter="0" w:header="0" w:top="266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22:00Z</dcterms:created>
  <dc:creator>Secretaria de �rg�os Colegiados Superiores</dc:creator>
  <dc:description/>
  <dc:language>en-US</dc:language>
  <cp:lastModifiedBy>Secretaria de �rg�os Colegiados Superiores</cp:lastModifiedBy>
  <cp:lastPrinted>1998-07-13T11:36:00Z</cp:lastPrinted>
  <dcterms:modified xsi:type="dcterms:W3CDTF">1998-08-25T16:48:00Z</dcterms:modified>
  <cp:revision>25</cp:revision>
  <dc:subject/>
  <dc:title>RESOLU��O CONSEPE N� 17, DE 06 DE ABRIL DE 1998</dc:title>
</cp:coreProperties>
</file>