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25, DE 13 DE JULH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que consta no Processo nº 23108.004398/98-2, 316/98 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o docente </w:t>
      </w:r>
      <w:r>
        <w:rPr>
          <w:b/>
          <w:bCs/>
          <w:i/>
          <w:iCs/>
          <w:sz w:val="26"/>
          <w:szCs w:val="26"/>
        </w:rPr>
        <w:t xml:space="preserve">JOARY LEITE DA CUNHA MATTOS, </w:t>
      </w:r>
      <w:r>
        <w:rPr>
          <w:i/>
          <w:iCs/>
          <w:sz w:val="26"/>
          <w:szCs w:val="26"/>
        </w:rPr>
        <w:t xml:space="preserve">como representante da Faculdade de Direito, no Conselho de Ensino e Pesquisa da Universidade Federal de Mato Grosso, com mandato de 2 (dois) anos a contar desta data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13 de julh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3828" w:leader="none"/>
        </w:tabs>
        <w:ind w:left="2835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368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5:04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7-13T15:14:00Z</dcterms:modified>
  <cp:revision>5</cp:revision>
  <dc:subject/>
  <dc:title>RESOLU��O CONSEPE N� 17, DE 06 DE ABRIL DE 1998</dc:title>
</cp:coreProperties>
</file>