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9, DE 03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a Decisão do Plenário em reunião ordinária realizada em 03 de agosto de 1998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lterar a Resolução CONSEPE nº 66, de 17 de novembro de 1997, estabelecendo até o dia </w:t>
      </w:r>
      <w:r>
        <w:rPr>
          <w:b/>
          <w:bCs/>
          <w:i/>
          <w:iCs/>
          <w:sz w:val="26"/>
          <w:szCs w:val="26"/>
        </w:rPr>
        <w:t>18 de setembro de 1998 para entrega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do relatório final de pesquisas realizadas em 1997 </w:t>
      </w:r>
      <w:r>
        <w:rPr>
          <w:i/>
          <w:iCs/>
          <w:sz w:val="26"/>
          <w:szCs w:val="26"/>
        </w:rPr>
        <w:t xml:space="preserve">na Pró-Reitoria de Ensino e Pesquisa em Pós-Graduação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3 de agost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15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5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04T15:10:00Z</dcterms:modified>
  <cp:revision>6</cp:revision>
  <dc:subject/>
  <dc:title>RESOLU��O CONSEPE N� 17, DE 06 DE ABRIL DE 1998</dc:title>
</cp:coreProperties>
</file>