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3, DE 17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8261/98-1, 405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CILCE HELENA DE FIGUEIREDO PREZA BERTIN, </w:t>
      </w:r>
      <w:r>
        <w:rPr>
          <w:i/>
          <w:iCs/>
          <w:sz w:val="26"/>
          <w:szCs w:val="26"/>
        </w:rPr>
        <w:t xml:space="preserve">como representante da Faculdade de Enfermagem e Nutrição, no Conselho  de Ensino e Pesquisa da Universidade Federal de Mato Grosso, com mandato de 2 (dois) anos,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7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5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18T13:54:00Z</dcterms:modified>
  <cp:revision>3</cp:revision>
  <dc:subject/>
  <dc:title>RESOLU��O CONSEPE N� 17, DE 06 DE ABRIL DE 1998</dc:title>
</cp:coreProperties>
</file>