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5, DE 24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07708/97-4, 324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103/PROPEP/98, de 14 de abril de 1998, que aprovou o Curso de Especialização em Dinâmica de Grupo, condicionado à viabilização financeira, a ser desenvolvido pelo Departamento de Psicologia/I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4 de agost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09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08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5T08:17:00Z</dcterms:modified>
  <cp:revision>5</cp:revision>
  <dc:subject/>
  <dc:title>RESOLU��O CONSEPE N� 17, DE 06 DE ABRIL DE 1998</dc:title>
</cp:coreProperties>
</file>