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36, DE 24 DE AGOST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que consta no Processo nº 23108.010205/97-5, 314/98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Homologar a Portaria nº 099/PROPEP/98, de 06 de abril de 1998, que aprovou o Curso de Especialização em Políticas e Estratégias para o Setor Público, realizado através do convênio entre o Instituto Pesquisa e Estudos Contábeis/IPEC e a Universidade Federal de Mato Grosso/UFMT, a ser desenvolvido pelo Departamento de Administração e Ciências Contábeis/FAECC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24 de agost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09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08:1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8-25T08:34:00Z</dcterms:modified>
  <cp:revision>6</cp:revision>
  <dc:subject/>
  <dc:title>RESOLU��O CONSEPE N� 17, DE 06 DE ABRIL DE 1998</dc:title>
</cp:coreProperties>
</file>