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7, DE 24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2365/98-0, 313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100/PROPEP/98, de 06 de abril de 1998, que aprovou o Curso de Especialização em Avaliação Educacional, realizado através do convênio com a CAPES/UFMT, a ser desenvolvido pelo Departamento de Ensino e Organização Escolar/I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4 de agost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09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08:40:00Z</dcterms:created>
  <dc:creator>Secretaria de �rg�os Colegiados Superiores</dc:creator>
  <dc:description/>
  <dc:language>en-US</dc:language>
  <cp:lastModifiedBy>Secretaria de �rg�os Colegiados Superiores</cp:lastModifiedBy>
  <cp:lastPrinted>1998-08-25T08:48:00Z</cp:lastPrinted>
  <dcterms:modified xsi:type="dcterms:W3CDTF">1998-08-25T08:48:00Z</dcterms:modified>
  <cp:revision>5</cp:revision>
  <dc:subject/>
  <dc:title>RESOLU��O CONSEPE N� 17, DE 06 DE ABRIL DE 1998</dc:title>
</cp:coreProperties>
</file>