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8, DE 24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7868/97-1, 394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140/PROPEP/98, de 31 de julho de 1998, que aprovou o Curso de Especialização em Controle de Qualidade de Alimentos, realizado através do convênio com a CAPES/UFMT, a ser desenvolvido pelo Departamento de Ciência, Tecnologia de Alimentos e Nutrição Básica/FEN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09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08:4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5T09:00:00Z</dcterms:modified>
  <cp:revision>5</cp:revision>
  <dc:subject/>
  <dc:title>RESOLU��O CONSEPE N� 17, DE 06 DE ABRIL DE 1998</dc:title>
</cp:coreProperties>
</file>