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9, DE 24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6955/98-6, 399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42/PROPEP/98, de 10 de agosto de 1998, que aprovou o Curso de Especialização em Resignificando o Ensino de Língua Inglesa, realizado através do convênio com a Associação dos Professores de Francês de Mato Grosso/APFMT/UFMT, a ser desenvolvido pelo Departamento de Letras/I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agosto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9:01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5T09:10:00Z</dcterms:modified>
  <cp:revision>5</cp:revision>
  <dc:subject/>
  <dc:title>RESOLU��O CONSEPE N� 17, DE 06 DE ABRIL DE 1998</dc:title>
</cp:coreProperties>
</file>