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 40, DE 24 DE AGOSTO DE 1998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ispõe sobre alteração do Calendário Escolar para o Ano Acadêmico de 1998/2 para os “campi” de Rondonópolis e do Médio Araguaia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>o período de paralisação das atividades acadêmicas e administrativas na UFMT;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>a Decisão do plenário do Conselho de Ensino e Pesquisa em reunião ordinária realizada no dia 24 de agosto de 1998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Aprovar a alteração da Resolução nº 66/97 CONSEPE, de 17 de novembro de 1997, que aprovou o </w:t>
      </w:r>
      <w:r>
        <w:rPr>
          <w:b/>
          <w:bCs/>
          <w:i/>
          <w:iCs/>
          <w:sz w:val="26"/>
          <w:szCs w:val="26"/>
        </w:rPr>
        <w:t>Calendário Acadêmico para o ano de 1998, da</w:t>
      </w:r>
      <w:r>
        <w:rPr>
          <w:i/>
          <w:iCs/>
          <w:sz w:val="26"/>
          <w:szCs w:val="26"/>
        </w:rPr>
        <w:t xml:space="preserve">  Universidade Federal de Mato Grosso, para os “campi” de Rondonópolis e do Médio Araguaia, Anexo a esta Resolu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4 de agost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ALENDÁRIO ESCOLAR PARA O ANO ACADÊMICO  DE 1998 PARA OS CAMPI DE RONDONÓPOLIS/CUR E DO MÉDIO ARAGUAIA/ICLMA</w:t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ÇO/98 - 26 dias letivos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Períod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dias letivos realizados - CUR/ICLMA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BRIL/98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Períod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ias letivos realizados - CUR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HO/98 - 17 dias letivos - CUR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3 dias letivos - ICLMA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Períod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Reinicio das atividades - ICLM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Reinicio das atividades - C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 1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matrícula de calouros após a quinta convocaçã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e 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camento de matrícula em Curso de Pós-Graduação “stricto sensu”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1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de resumos para o VI encontro PIBIC - UFMT/CNP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1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para novas bolsas e renovações no PIBIC - UFMT/CNPq 1998/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requerimento de trancamento de matrícula para alunos de regime seriado anual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GOSTO/98 - 26 dias letivos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Períod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0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servidores na UFMT para o Programa Bolsa Capacitaçã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a 0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para requerimento de isenção de taxa de inscrição no exame vestibular 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a 0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Encontro de Iniciação Científica - UFMT/CNP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recurso do julgamento de bolsa PIBIC - UFMT/CNP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encaminhamento ao CONSEPE de propostas de oferta de vagas para Turmas Especi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2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do Relatório Semestral de servidores afastados para Pós-Graduação, referente ao primeiro semestre de 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3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do relatório Final dos bolsistas PIBIC - UFMT/CNPq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TEMBRO/98 - 21 dias letivos - crédito/CUR</w:t>
      </w:r>
    </w:p>
    <w:p>
      <w:pPr>
        <w:pStyle w:val="Normal"/>
        <w:tabs>
          <w:tab w:val="clear" w:pos="709"/>
          <w:tab w:val="left" w:pos="1276" w:leader="none"/>
        </w:tabs>
        <w:ind w:left="3828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5 dias letivos - seriado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Períod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o período de concessão de bolsa PIBIC/UFMT/CNP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Nacion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a 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requerimento de rematrícula, transferência (interna e externa), matrícula de graduado em nível superior, aluno especial em disciplinas isoladas no regime de crédi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 2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e Curso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do 1º semestre letivo - C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o 2º período letivo - regime seriado C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 2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reservado para exames finais das disciplinas semestrais - regime de seriado - C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 - Último prazo para encaminhamento dos relatórios finais de disciplinas de crédi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reservado para 2º época das disciplinas semestrais seriado - C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do 1º período letivo - ICLM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do regime de crédito - CUR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UTUBRO/98 - 25 dias letivos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Períod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o 2º período letivo - ICLM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ício do 2º período regime de créditos - CUR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0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dos Planos de Capacitação pelos Chefes de Departamento da UFM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0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candidatos a Bolsa de Pós-Graduação no Exterior CAPE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Religios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Escola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entrega dos planos de ensino das disciplinas iniciadas em 98/2 ao Colegiado de Curs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 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nos Cursos de Pós-Graduação “stricto sensu” da UFM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de Projetos de pesquisa a serem executados  em 19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trancamento de disciplina crédito - CUR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VEMBRO/98 - 24 dias letivos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Períod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Nacional - Dia de Finado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bular Especi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entrega dos processos de afastamento de docentes e técnico para cursos de Pós-Graduação “stricto sensu” a serem iniciados em 19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 1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impósio das Licenciatura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e 2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camento de matrícula em curso de Pós-Graduação “stricto sensu”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ZEMBRO/98 - 16 dias letivos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Períod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religios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municipal C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MA - Colação de Grau Turma Especial Torixoré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o recesso escola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 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bular Unificado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ANEIRO/99 - 24 dias letivos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Períod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LMA/CUR - Reinicio das atividades acadêmicas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as atividades acadêmicas das licenciaturas parcelada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comprovante de seleção/carta de aceite nos programas de Pós-Graduação “stricto sensu”, para docentes e técnicos candidatos bolsas PICDT a serem concedidas no primeiro semestre de 19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encaminhamento ao CONSEPE da solicitação de oferta de disciplinas no período extraordinário para os cursos em regime de crédi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entrega do relatório semestral de servidores afastados para Pós-Graduação, referente ao 2º semestre/9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b/>
          <w:bCs/>
          <w:sz w:val="20"/>
          <w:szCs w:val="20"/>
        </w:rPr>
        <w:t xml:space="preserve">FEVEREIRO/99 - </w:t>
      </w:r>
      <w:r>
        <w:rPr>
          <w:b/>
          <w:bCs/>
          <w:sz w:val="18"/>
          <w:szCs w:val="18"/>
        </w:rPr>
        <w:t>11 dias letivos - ICLMA</w:t>
      </w:r>
    </w:p>
    <w:p>
      <w:pPr>
        <w:pStyle w:val="Normal"/>
        <w:tabs>
          <w:tab w:val="clear" w:pos="709"/>
          <w:tab w:val="left" w:pos="1276" w:leader="none"/>
        </w:tabs>
        <w:ind w:left="411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 dias letivos crédito - CUR</w:t>
      </w:r>
    </w:p>
    <w:p>
      <w:pPr>
        <w:pStyle w:val="Normal"/>
        <w:tabs>
          <w:tab w:val="clear" w:pos="709"/>
          <w:tab w:val="left" w:pos="1276" w:leader="none"/>
        </w:tabs>
        <w:ind w:left="411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07 dias letivos seriado - CUR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Períod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do 2º perído letivo seriado - C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a 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letivo seriado para exames finais seriado - C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do 2º período letivo crédito/CUR e seriado/ICLM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 1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av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 2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reservado para exames finais - ICLM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encaminhamento dos relatórios de avaliação crédito - C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a 2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requerim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de rematrícul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transferênc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inter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externa, matrícu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de gradua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em nível superior, aluno especi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em disciplinas isolad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perío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acadêmi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entrega do Relatório Parcial dos Bolsistas PIBIC/UFMT/CNPq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ção de Grau - Turma Especial de Água Boa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RÇO/99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Períod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 0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reservado para exames de 2ª época (CUR e  ICLMA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razo para encaminhamento de relatórios de avaliaçã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o período letivo extraordinári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ção de Grau - ICLM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ção de Grau - C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a 2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institucional e em disciplinas dos Calouros classificados no Vestibular de 1999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BRIL/99 - 5 dias letivos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/Períod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 religios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 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em disciplinas/séries dos veterano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o Período Acadêmico 99/1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020" w:h="18031"/>
      <w:pgMar w:left="1417" w:right="1417" w:gutter="0" w:header="0" w:top="215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09:46:00Z</dcterms:created>
  <dc:creator>Secretaria de �rg�os Colegiados Superiores</dc:creator>
  <dc:description/>
  <dc:language>en-US</dc:language>
  <cp:lastModifiedBy>Secretaria de �rg�os Colegiados Superiores</cp:lastModifiedBy>
  <cp:lastPrinted>1998-08-25T15:11:00Z</cp:lastPrinted>
  <dcterms:modified xsi:type="dcterms:W3CDTF">1998-08-25T16:04:00Z</dcterms:modified>
  <cp:revision>34</cp:revision>
  <dc:subject/>
  <dc:title>RESOLU��O CONSEPE N� 17, DE 06 DE ABRIL DE 1998</dc:title>
</cp:coreProperties>
</file>