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 CONSEPE  Nº  43,  DE  31  DE  AGOSTO  DE 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a decisão do Conselho de Ensino e Pesquisa em reunião ordinária realizada no dia 31 de agosto de 19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processo nº 23108.008731/98-8, 418/98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lterar a data de </w:t>
      </w:r>
      <w:r>
        <w:rPr>
          <w:b/>
          <w:bCs/>
          <w:i/>
          <w:iCs/>
          <w:sz w:val="26"/>
          <w:szCs w:val="26"/>
        </w:rPr>
        <w:t>Inscrição ao Concurso Vestibular Unificado de 1999</w:t>
      </w:r>
      <w:r>
        <w:rPr>
          <w:i/>
          <w:iCs/>
          <w:sz w:val="26"/>
          <w:szCs w:val="26"/>
        </w:rPr>
        <w:t xml:space="preserve">, estabelecida pela Resolução CONSEPE nº 24, de 10 de julho de 1998, de 21 a 25 de setembro de 1998 para </w:t>
      </w:r>
      <w:r>
        <w:rPr>
          <w:b/>
          <w:bCs/>
          <w:i/>
          <w:iCs/>
          <w:sz w:val="26"/>
          <w:szCs w:val="26"/>
        </w:rPr>
        <w:t>01 a 16 de outubro de 1998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>em Cuiabá, 31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6:0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16T08:18:00Z</dcterms:modified>
  <cp:revision>6</cp:revision>
  <dc:subject/>
  <dc:title>RESOLU��O CONSEPE N� 49 DE 01  DE SETEMBRO DE 1997</dc:title>
</cp:coreProperties>
</file>