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4, DE 31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PRESIDENTE EM EXERCÍCIO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23108.008574/98-0, 413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lterar, “ad referendum” do Conselho de Ensino e Pesquisa da Universidade Federal de Mato Grosso, a Resolução CONSEPE nº 26, de 27 de julho de 1998,  que aprovou o Calendário Acadêmico de 1998, antecipando o período reservado para matrícula institucional e em disciplinas dos calouros classificados no Vestibular Unificado de 1999, para o período </w:t>
      </w:r>
      <w:r>
        <w:rPr>
          <w:b/>
          <w:bCs/>
          <w:i/>
          <w:iCs/>
          <w:sz w:val="26"/>
          <w:szCs w:val="26"/>
        </w:rPr>
        <w:t>de 01 a 05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i/>
          <w:iCs/>
          <w:sz w:val="26"/>
          <w:szCs w:val="26"/>
        </w:rPr>
        <w:t>Cuiabá, 31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4:4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16T08:52:00Z</dcterms:modified>
  <cp:revision>12</cp:revision>
  <dc:subject/>
  <dc:title>RESOLU��O CONSEPE N� 17, DE 06 DE ABRIL DE 1998</dc:title>
</cp:coreProperties>
</file>