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3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4447/98-3, CD Nº 84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40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 xml:space="preserve">Magda Rojas Yoshioca, </w:t>
      </w:r>
      <w:r>
        <w:rPr>
          <w:i/>
          <w:iCs/>
        </w:rPr>
        <w:t>objetivando a publicação sob a forma de livro o trabalho intitulado: “Desafiando os Limites”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07:00Z</dcterms:modified>
  <cp:revision>9</cp:revision>
  <dc:subject/>
  <dc:title>RESOLU��O  CD  N� 10  DE  ??  DE  ??   DE   1998  </dc:title>
</cp:coreProperties>
</file>