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78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8129/98-6, CD Nº 91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08/98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Secretaria de Estado de Cultura,</w:t>
      </w:r>
      <w:r>
        <w:rPr>
          <w:i/>
          <w:iCs/>
        </w:rPr>
        <w:t xml:space="preserve"> objetivando apoiar o financiamento da publicação do livro “Guerra do Paraguai - Como Construímos o Conflito”, do professor Alfredo da Mota Menezes, pela Editora da FUFMT, em regime de co-edição.</w:t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08:4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6:25:00Z</dcterms:modified>
  <cp:revision>6</cp:revision>
  <dc:subject/>
  <dc:title>RESOLU��O  CD  N� 10  DE  ??  DE  ??   DE   1998  </dc:title>
</cp:coreProperties>
</file>