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 79,  DE  01  DE  SETEMBRO  DE  1998</w:t>
      </w:r>
    </w:p>
    <w:p>
      <w:pPr>
        <w:pStyle w:val="Normal"/>
        <w:ind w:left="1701" w:right="-29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701"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8135/98-6, CD Nº 94/98;</w:t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Termo Aditivo nº II/98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a</w:t>
      </w:r>
      <w:r>
        <w:rPr>
          <w:b/>
          <w:bCs/>
          <w:i/>
          <w:iCs/>
        </w:rPr>
        <w:t xml:space="preserve"> Telecomunicações de Mato Grosso-TELEMAT,</w:t>
      </w:r>
      <w:r>
        <w:rPr>
          <w:i/>
          <w:iCs/>
        </w:rPr>
        <w:t xml:space="preserve"> objetivando retificar a Cláusula Primeira do Parágrafo Único, Cláusula Segunda, item VIII e a Cláusula Quarta da Vigência do Convênio Original, que tem como objetivo o desenvolvimento de programas de cooperação, intercâmbio e integração técnica, científica e cultural pelas partes convenentes. </w:t>
      </w:r>
    </w:p>
    <w:p>
      <w:pPr>
        <w:pStyle w:val="Normal"/>
        <w:ind w:right="-29" w:firstLine="170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170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1 de setembro de 1998.</w:t>
      </w:r>
    </w:p>
    <w:p>
      <w:pPr>
        <w:pStyle w:val="Normal"/>
        <w:ind w:right="113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538" w:firstLine="1701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1701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778" w:footer="0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08:5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8-28T16:27:00Z</dcterms:modified>
  <cp:revision>6</cp:revision>
  <dc:subject/>
  <dc:title>RESOLU��O  CD  N� 10  DE  ??  DE  ??   DE   1998  </dc:title>
</cp:coreProperties>
</file>