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83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4448/98-0, CD Nº 85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trato Padrão de Edição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Professora Maria Saletti Ferraz Dias Ferreira,</w:t>
      </w:r>
      <w:r>
        <w:rPr>
          <w:i/>
          <w:iCs/>
        </w:rPr>
        <w:t xml:space="preserve"> objetivando a publicação sob a forma de livro do trabalho intitulado: “O Rio Cuiabá como Subsídio para a Educação”.</w:t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538" w:hanging="0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left="1701" w:right="538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left="1701" w:right="538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0:4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7:03:00Z</dcterms:modified>
  <cp:revision>7</cp:revision>
  <dc:subject/>
  <dc:title>RESOLU��O  CD  N� 10  DE  ??  DE  ??   DE   1998  </dc:title>
</cp:coreProperties>
</file>