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 CD  Nº 84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701" w:right="-29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>O CONSELHO DIRETOR DA FUNDAÇÃO UNIVERSIDADE FEDERAL DE MATO GROSSO,</w:t>
      </w:r>
      <w:r>
        <w:rPr>
          <w:i/>
          <w:iCs/>
          <w:sz w:val="26"/>
          <w:szCs w:val="26"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que consta no Processo nº 23108.004782/98-7, CD Nº 73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Resolução CD nº 64, de 31 de julho de 1988, que aprovou “ad referendum” do Conselho Diretor da Fundação Universidade Federal de Mato Grosso, os critérios de </w:t>
      </w:r>
      <w:r>
        <w:rPr>
          <w:b/>
          <w:bCs/>
          <w:i/>
          <w:iCs/>
          <w:sz w:val="26"/>
          <w:szCs w:val="26"/>
        </w:rPr>
        <w:t>Isenção de Taxa de Inscrição ao Concurso Vestibular Unificado</w:t>
      </w:r>
      <w:r>
        <w:rPr>
          <w:i/>
          <w:iCs/>
          <w:sz w:val="26"/>
          <w:szCs w:val="26"/>
        </w:rPr>
        <w:t xml:space="preserve"> da Universidade Federal de Mato Grosso, anexo a esta Resolução.</w:t>
      </w:r>
    </w:p>
    <w:p>
      <w:pPr>
        <w:pStyle w:val="Normal"/>
        <w:ind w:right="-29" w:firstLine="184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701" w:right="538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  <w:r>
        <w:rPr>
          <w:i/>
          <w:iCs/>
          <w:sz w:val="26"/>
          <w:szCs w:val="26"/>
        </w:rPr>
        <w:t xml:space="preserve"> - </w:t>
      </w:r>
      <w:r>
        <w:rPr>
          <w:b/>
          <w:bCs/>
          <w:i/>
          <w:iCs/>
          <w:sz w:val="26"/>
          <w:szCs w:val="26"/>
        </w:rPr>
        <w:t>Presidente</w:t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TTÍLIO OURIVES - Membro</w:t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CY CASTRILLON FERREIRA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UIZ ALFEU MOOJEM RAMO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EUSA SOUZA DOURADO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  <w:sz w:val="26"/>
          <w:szCs w:val="26"/>
        </w:rPr>
        <w:t xml:space="preserve"> - Membro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 xml:space="preserve">CRITÉRIOS PARA ISENÇÃO DE TAXA DE INSCRIÇÃO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AO CONCURSO VESTIBULAR UNIFICADO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DA UNIVERSIDADE FEDERAL DE MATO GROSSO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.º</w:t>
      </w:r>
      <w:r>
        <w:rPr/>
        <w:t xml:space="preserve"> - Estabelecer critérios para obtenção da isenção da taxa de inscrição para o Concurso Vestibular Unificado da Universidade Federal de Mato Gros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2.º</w:t>
      </w:r>
      <w:r>
        <w:rPr/>
        <w:t xml:space="preserve"> - Só poderá requerer isenção de taxa o candidato que, na data de abertura do processo de inscrição, fixada em edital próprio, esteja cursando a última série do 2.º grau ou do supletivo, ou que tenha concluído um dos cursos referi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3.º</w:t>
      </w:r>
      <w:r>
        <w:rPr/>
        <w:t xml:space="preserve"> - Para requerer a isenção de que trata esta Resolução, o candidato deverá dirigir-se aos locais definidos em edital, no período nele previsto, e apresentar fotocópia dos seguintes documentos:</w:t>
      </w:r>
    </w:p>
    <w:p>
      <w:pPr>
        <w:pStyle w:val="Normal"/>
        <w:ind w:firstLine="1134"/>
        <w:jc w:val="both"/>
        <w:rPr/>
      </w:pPr>
      <w:r>
        <w:rPr/>
        <w:t>a) Documento oficial de Identidade (fotocópia e original);</w:t>
      </w:r>
    </w:p>
    <w:p>
      <w:pPr>
        <w:pStyle w:val="BodyText2"/>
        <w:ind w:left="0" w:firstLine="1134"/>
        <w:rPr/>
      </w:pPr>
      <w:r>
        <w:rPr/>
        <w:t>b) Declaração expedida pela Escola que comprove estar cursando a última série do 2º grau ou Supletivo, ou Certificado de Conclusão do 2º grau devidamente registrado;</w:t>
      </w:r>
    </w:p>
    <w:p>
      <w:pPr>
        <w:pStyle w:val="Normal"/>
        <w:ind w:firstLine="1134"/>
        <w:jc w:val="both"/>
        <w:rPr/>
      </w:pPr>
      <w:r>
        <w:rPr/>
        <w:t>c) Comprovante de pagamento de energia elétrica, de água ou de telefone;</w:t>
      </w:r>
    </w:p>
    <w:p>
      <w:pPr>
        <w:pStyle w:val="Normal"/>
        <w:ind w:firstLine="1134"/>
        <w:jc w:val="both"/>
        <w:rPr/>
      </w:pPr>
      <w:r>
        <w:rPr/>
        <w:t>d) Comprovante de aluguel ou de financiamento da casa própria;</w:t>
      </w:r>
    </w:p>
    <w:p>
      <w:pPr>
        <w:pStyle w:val="BodyText2"/>
        <w:ind w:left="0" w:firstLine="1134"/>
        <w:rPr/>
      </w:pPr>
      <w:r>
        <w:rPr/>
        <w:t>e) Comprovante de renda mensal do interessado e de todos que os membros da família que contribuem na renda familiar (contra- cheques, declaração de salários, pensão, aposentadoria, etc...).</w:t>
      </w:r>
    </w:p>
    <w:p>
      <w:pPr>
        <w:pStyle w:val="BodyText2"/>
        <w:ind w:left="0" w:firstLine="1134"/>
        <w:rPr/>
      </w:pPr>
      <w:r>
        <w:rPr/>
        <w:t>f) Cópia de declaração do Imposto de Renda do exercício anterior do candidato e/ou do responsável;</w:t>
      </w:r>
    </w:p>
    <w:p>
      <w:pPr>
        <w:pStyle w:val="Normal"/>
        <w:ind w:firstLine="1134"/>
        <w:jc w:val="both"/>
        <w:rPr/>
      </w:pPr>
      <w:r>
        <w:rPr/>
        <w:t>g) Comprovante de bolsa de estudo, quando for o caso;</w:t>
      </w:r>
    </w:p>
    <w:p>
      <w:pPr>
        <w:pStyle w:val="BodyText2"/>
        <w:ind w:left="0" w:firstLine="1134"/>
        <w:rPr/>
      </w:pPr>
      <w:r>
        <w:rPr/>
        <w:t>h) Carteira de Trabalho com o registro da baixa e comprovante de Seguro Desemprego, no caso do candidato ou do responsável estar desempregado.</w:t>
      </w:r>
    </w:p>
    <w:p>
      <w:pPr>
        <w:pStyle w:val="BodyText2"/>
        <w:ind w:left="0" w:firstLine="1134"/>
        <w:rPr/>
      </w:pPr>
      <w:r>
        <w:rPr/>
        <w:t>i) Para comprovação de dependentes apresentar certidão de nasciment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As cópias dos documentos entregues ficarão de posse da Comissão Avaliadora por um período de 90 dias, sendo que após este período serão inciner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Só serão aceitos como documentos comprovantes de pagamentos e de renda aqueles referentes aos dois últimos meses imediatamente anteriores a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3.º</w:t>
      </w:r>
      <w:r>
        <w:rPr/>
        <w:t xml:space="preserve"> - As escolas públicas estaduais e municipais poderão ficar responsáveis pela inscrição de seus alunos, desde que estejam devidamente cadastradas junto a CEV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4.º -</w:t>
      </w:r>
      <w:r>
        <w:rPr/>
        <w:t xml:space="preserve"> A análise da documentação entregue pelo candidato no ato da inscrição será feita por Comissão Especial designada  pelo Departamento de  Serviço Social da UFMT, e será baseada na compatibilidade de receitas e despes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</w:t>
      </w:r>
      <w:r>
        <w:rPr/>
        <w:t xml:space="preserve"> – Com a finalidade de promover uma análise mais apurada da situação, a referida Comissão poderá entrevistar e/ou realizar visitas domiciliares aos candidatos, quando julgar necessário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5.º</w:t>
      </w:r>
      <w:r>
        <w:rPr/>
        <w:t xml:space="preserve"> - Estarão automaticamente eliminados do processo de isenção de taxa aqueles candidatos que apresentarem documentação incompleta ou cujo requerimento não esteja devidamente preenchido ou preenchido de forma ilegí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6.º</w:t>
      </w:r>
      <w:r>
        <w:rPr/>
        <w:t xml:space="preserve"> - O critério básico  para concessão  da isenção será o da renda “per capta” do candidato, calculada a partir da fórmula:</w:t>
      </w:r>
    </w:p>
    <w:p>
      <w:pPr>
        <w:pStyle w:val="Normal"/>
        <w:ind w:left="1418"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F - D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onde</w:t>
      </w:r>
    </w:p>
    <w:p>
      <w:pPr>
        <w:pStyle w:val="Normal"/>
        <w:ind w:left="1418" w:firstLine="1417"/>
        <w:jc w:val="both"/>
        <w:rPr/>
      </w:pPr>
      <w:r>
        <w:rPr/>
      </w:r>
    </w:p>
    <w:p>
      <w:pPr>
        <w:pStyle w:val="Heading1"/>
        <w:ind w:left="2835" w:hanging="0"/>
        <w:rPr/>
      </w:pPr>
      <w:r>
        <w:rPr/>
        <w:t>RPC = Renda Per capta</w:t>
      </w:r>
    </w:p>
    <w:p>
      <w:pPr>
        <w:pStyle w:val="Normal"/>
        <w:ind w:left="2835" w:hanging="0"/>
        <w:jc w:val="both"/>
        <w:rPr/>
      </w:pPr>
      <w:r>
        <w:rPr/>
        <w:t>RBF = Renda Bruta Familiar</w:t>
      </w:r>
    </w:p>
    <w:p>
      <w:pPr>
        <w:pStyle w:val="Normal"/>
        <w:ind w:left="2835" w:hanging="0"/>
        <w:jc w:val="both"/>
        <w:rPr/>
      </w:pPr>
      <w:r>
        <w:rPr/>
        <w:t>DH  = Despesa com Habitação</w:t>
      </w:r>
    </w:p>
    <w:p>
      <w:pPr>
        <w:pStyle w:val="Normal"/>
        <w:ind w:left="2835" w:hanging="0"/>
        <w:jc w:val="both"/>
        <w:rPr/>
      </w:pPr>
      <w:r>
        <w:rPr/>
        <w:t>N     = Número de Dependente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Entende-se por Renda Bruta Familiar a soma das importâncias oriundas dos rendimentos recebidos por todos os membros da família que vivem dessa ren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Será  isento do pagamento da taxa de inscrição o candidato cuja renda “per capta” for igual ou inferior  a 1 (um) salário mínim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7.º -</w:t>
      </w:r>
      <w:r>
        <w:rPr/>
        <w:t xml:space="preserve"> Após o julgamento da Comissão Especial, a CEV procederá a divulgação das listagens, nos locais definidos em edital, com os nomes dos candidatos contemplados com a isenção da tax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</w:t>
      </w:r>
      <w:r>
        <w:rPr/>
        <w:t xml:space="preserve"> - A divulgação dos resultados será feita com no mínimo 10 dias úteis de antecedência da data  de inscrição ao Concurso Vestibular Unific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8.º -</w:t>
      </w:r>
      <w:r>
        <w:rPr/>
        <w:t xml:space="preserve"> Não terá direito a isenção de taxa o candidato que apresentar RPC superior a um salário mínimo, que já esteja fazendo curso superior na UFMT ou em qualquer outra IES  ou, ainda, que seja portador de diploma de curso superi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9.º</w:t>
      </w:r>
      <w:r>
        <w:rPr/>
        <w:t xml:space="preserve"> - O candidato terá direito apenas as duas isenções de pagamento da taxa de inscrição ao Concurso Vestibular Unificado da UFMT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</w:t>
      </w:r>
      <w:r>
        <w:rPr/>
        <w:t xml:space="preserve"> - O candidato que for contemplado com a isenção e não realizar sua inscrição ao Concurso Vestibular Unificado não terá mais direito a isenção para os próximos concur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0.º</w:t>
      </w:r>
      <w:r>
        <w:rPr/>
        <w:t xml:space="preserve"> - Após a divulgação dos resultados, os candidatos não contemplados terão um prazo de 24 horas para recorrer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º</w:t>
      </w:r>
      <w:r>
        <w:rPr/>
        <w:t xml:space="preserve"> - A solicitação de reanálise deverá ser protocolada na Coordenação de Exames Vestibulares, no horário  de funcionamento da UFMT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º</w:t>
      </w:r>
      <w:r>
        <w:rPr/>
        <w:t xml:space="preserve"> - O pedido de reanálise do processo deverá vir instrumentalizado de justificativa e cópia do protocolo  de inscr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3.º -</w:t>
      </w:r>
      <w:r>
        <w:rPr/>
        <w:t xml:space="preserve"> Para fins de reanálise, não serão admitidos, em hipótese alguma, complementação da documentação entregue por ocasião da inscr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1.º -</w:t>
      </w:r>
      <w:r>
        <w:rPr/>
        <w:t xml:space="preserve"> A Comissão Especial terá o prazo de 48 horas para emitir parecer sobre os recursos impetrados com vistas a reanálise de proces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2.º</w:t>
      </w:r>
      <w:r>
        <w:rPr/>
        <w:t xml:space="preserve"> - Os candidatos que tiverem seus requerimentos de isenção deferidos deverão comparecer aos locais definidos em edital do Concurso Vestibular Unificado, no período nele previsto, para efetuarem suas inscrições ao referido concur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De candidatos com isenção de taxa não serão aceitas inscrições ao Concurso Vestibular Unificado realizadas fora dos locais próprios, definidos em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O candidato isento terá direito ao Requerimento de Inscrição e ao Manual do Candidato, quando este integrar o valor da tax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3º</w:t>
      </w:r>
      <w:r>
        <w:rPr/>
        <w:t xml:space="preserve"> - Caberá ao candidato dirigir-se ao local indicado  em edital específico, publicado pela CEV, no período nele previsto, para o recebimento do requerimento e de todas as informações necessárias à formalização da solicitação de isen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4.º</w:t>
      </w:r>
      <w:r>
        <w:rPr/>
        <w:t xml:space="preserve"> - Esta Resolução entrará em vigor na data de sua aprovação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701" w:hanging="283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left="1418" w:hanging="0"/>
      <w:jc w:val="center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8:05:00Z</dcterms:created>
  <dc:creator>Secretaria de �rg�os Colegiados Superiores</dc:creator>
  <dc:description/>
  <dc:language>en-US</dc:language>
  <cp:lastModifiedBy>Secretaria de �rg�os Colegiados Superiores</cp:lastModifiedBy>
  <cp:lastPrinted>1998-08-31T10:06:00Z</cp:lastPrinted>
  <dcterms:modified xsi:type="dcterms:W3CDTF">1998-09-01T14:47:00Z</dcterms:modified>
  <cp:revision>16</cp:revision>
  <dc:subject/>
  <dc:title>RESOLU��O  CD  N� 35,  DE  30  DE  ABRIL   DE   1998  </dc:title>
</cp:coreProperties>
</file>