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127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87,  DE  01  DE  SETEMBRO   DE   1998  </w:t>
      </w:r>
    </w:p>
    <w:p>
      <w:pPr>
        <w:pStyle w:val="Normal"/>
        <w:spacing w:lineRule="exact" w:line="240"/>
        <w:ind w:right="-29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240"/>
        <w:ind w:left="2126" w:right="-28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spacing w:lineRule="exact" w:line="240"/>
        <w:ind w:left="2127"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spacing w:lineRule="exact" w:line="240"/>
        <w:ind w:left="2126" w:right="-28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que consta no Processo nº 23108.007215/98-6, CD Nº 74/98;</w:t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spacing w:lineRule="exact" w:line="240"/>
        <w:ind w:left="2127"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240"/>
        <w:ind w:right="-29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spacing w:lineRule="exact" w:line="240"/>
        <w:ind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40"/>
        <w:ind w:right="-28" w:firstLine="2126"/>
        <w:jc w:val="both"/>
        <w:rPr/>
      </w:pPr>
      <w:r>
        <w:rPr>
          <w:b/>
          <w:bCs/>
          <w:i/>
          <w:iCs/>
        </w:rPr>
        <w:t>Art. 1º.</w:t>
      </w:r>
      <w:r>
        <w:rPr>
          <w:i/>
          <w:iCs/>
        </w:rPr>
        <w:t xml:space="preserve"> Definir a Tabela de Gratificação e Remuneração de Pessoal com ou sem vínculo empregatício com a Universidade Federal de Mato Grosso envolvido na aplicação do Concurso Vestibular Unificado de 1999.</w:t>
      </w:r>
    </w:p>
    <w:p>
      <w:pPr>
        <w:pStyle w:val="Normal"/>
        <w:spacing w:lineRule="exact" w:line="240"/>
        <w:ind w:right="-29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40"/>
        <w:ind w:right="-28" w:firstLine="2126"/>
        <w:jc w:val="both"/>
        <w:rPr/>
      </w:pPr>
      <w:r>
        <w:rPr>
          <w:b/>
          <w:bCs/>
          <w:i/>
          <w:iCs/>
        </w:rPr>
        <w:t>Parágrafo Único.</w:t>
      </w:r>
      <w:r>
        <w:rPr>
          <w:i/>
          <w:iCs/>
        </w:rPr>
        <w:t xml:space="preserve"> Para cumprimento do disposto neste artigo ficam definidos os seguintes valores:</w:t>
      </w:r>
    </w:p>
    <w:p>
      <w:pPr>
        <w:pStyle w:val="Normal"/>
        <w:spacing w:lineRule="exac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abela de Gratificações - Etapa de Aplicação do Concurso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371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977"/>
      </w:tblGrid>
      <w:tr>
        <w:trPr/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ias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lor (R$) </w:t>
            </w:r>
          </w:p>
        </w:tc>
      </w:tr>
      <w:tr>
        <w:trPr/>
        <w:tc>
          <w:tcPr>
            <w:tcW w:w="4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al de Sala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dor de Estabeleci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loc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se desloca para outra localida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de Coordenaçã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ilan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co/Enfermeir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dor de Provas Especia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/dia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s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loc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se desloca para outra localida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n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right="-29" w:firstLine="2126"/>
        <w:jc w:val="both"/>
        <w:rPr/>
      </w:pPr>
      <w:r>
        <w:rPr>
          <w:b/>
          <w:bCs/>
          <w:i/>
          <w:iCs/>
        </w:rPr>
        <w:t>Art. 2º.</w:t>
      </w:r>
      <w:r>
        <w:rPr>
          <w:i/>
          <w:iCs/>
        </w:rPr>
        <w:t xml:space="preserve"> Esta Resolução entra em vigor nesta data, revogando-se as disposições em contrário.</w:t>
      </w:r>
    </w:p>
    <w:p>
      <w:pPr>
        <w:pStyle w:val="Normal"/>
        <w:spacing w:lineRule="exact" w:line="240"/>
        <w:ind w:right="538" w:firstLine="212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exact" w:line="240"/>
        <w:ind w:right="-29" w:firstLine="2126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1 de setembro de 1998.</w:t>
      </w:r>
    </w:p>
    <w:p>
      <w:pPr>
        <w:pStyle w:val="Normal"/>
        <w:ind w:right="538" w:firstLine="2127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right="538"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39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9" w:firstLine="2127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right="539"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39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9"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39" w:firstLine="2127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right="539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9" w:firstLine="212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539" w:firstLine="2127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ind w:right="539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9" w:firstLine="2127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ind w:right="539"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39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9" w:firstLine="2127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ind w:right="539"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127" w:right="53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left="2127" w:right="53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2127" w:right="539" w:hanging="0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left="2127" w:right="539" w:hanging="0"/>
        <w:jc w:val="both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</w:rPr>
        <w:t xml:space="preserve"> - Membro</w:t>
      </w:r>
    </w:p>
    <w:p>
      <w:pPr>
        <w:pStyle w:val="Normal"/>
        <w:spacing w:lineRule="exact" w:line="240"/>
        <w:ind w:left="2127" w:right="539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020" w:h="18031"/>
      <w:pgMar w:left="1417" w:right="1417" w:gutter="0" w:header="0" w:top="2778" w:footer="0" w:bottom="10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09:31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9-01T14:46:00Z</dcterms:modified>
  <cp:revision>11</cp:revision>
  <dc:subject/>
  <dc:title>RESOLU��O  CD  N� 35,  DE  30  DE  ABRIL   DE   1998  </dc:title>
</cp:coreProperties>
</file>