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88,  DE  01  DE  SETEMBRO   DE   1998  </w:t>
      </w:r>
    </w:p>
    <w:p>
      <w:pPr>
        <w:pStyle w:val="Normal"/>
        <w:ind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que consta no Processo nº 23108.007215/98-6, CD Nº 74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>Art. 1º.</w:t>
      </w:r>
      <w:r>
        <w:rPr>
          <w:i/>
          <w:iCs/>
        </w:rPr>
        <w:t xml:space="preserve"> Aprovar a Tabela com equações para fins cálculo de Gratificação e Remuneração de Pessoal com ou sem vínculo empregatício com a Universidade Federal de Mato Grosso envolvido no planejamento, organização, processamento e correção do Concurso Vestibular Unificado de 1999.</w:t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As equações abaixo descriminadas possuem na constante “x” o valor equivalente ao salário mais GAE de técnico-administrativo NS-Padrão III e a constante “y” o valor equivalente ao salário mais GAE de professor Adjunto IV DE-Doutorado.</w:t>
      </w:r>
    </w:p>
    <w:p>
      <w:pPr>
        <w:pStyle w:val="Normal"/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>Parágrafo Único.</w:t>
      </w:r>
      <w:r>
        <w:rPr>
          <w:i/>
          <w:iCs/>
        </w:rPr>
        <w:t xml:space="preserve"> Para cumprimento do disposto neste artigo ficam definidos as seguintes equaçõ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abela Geral de Gratificaçõe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371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977"/>
      </w:tblGrid>
      <w:tr>
        <w:trPr/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s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Referência </w:t>
            </w:r>
          </w:p>
        </w:tc>
      </w:tr>
      <w:tr>
        <w:trPr/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da Equipe de Coordenação Geral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y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Elaboradora Prov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y por banca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or Ortográf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y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. Atividade Gráfic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Impressão Gráfica (Geral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Impressão Gráfica (Prova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hi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dor de Inscriçõ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x p/dia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o Processo de Inscri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os Processos de Isen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y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Correção da Prova de Reda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y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or da Prova de Reda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y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samento de Dad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pervisor das Atividades de Digit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41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de Qualida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Computa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istem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upor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Aplicativ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es de Habilidad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de Test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977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soal de Apo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poio NA e N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poio 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x p/dia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x p/dia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r de Espaço Fís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y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dor de Carteir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x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x</w:t>
            </w:r>
          </w:p>
        </w:tc>
      </w:tr>
    </w:tbl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x= Salário + GAE de Técnico Administrativo NS - Padrão III - Classe A (Valor atual: R$ 1.363,18)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y= Salário + GAE de Professor Adjunto IV - DE - Doutorado (Valor atual: R$ 2.610,0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p>
      <w:pPr>
        <w:pStyle w:val="Normal"/>
        <w:ind w:left="2127"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020" w:h="18031"/>
      <w:pgMar w:left="1417" w:right="1417" w:gutter="0" w:header="0" w:top="2835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9:37:00Z</dcterms:created>
  <dc:creator>Secretaria de �rg�os Colegiados Superiores</dc:creator>
  <dc:description/>
  <dc:language>en-US</dc:language>
  <cp:lastModifiedBy>Secretaria de �rg�os Colegiados Superiores</cp:lastModifiedBy>
  <cp:lastPrinted>1998-09-01T10:27:00Z</cp:lastPrinted>
  <dcterms:modified xsi:type="dcterms:W3CDTF">1998-09-02T07:48:00Z</dcterms:modified>
  <cp:revision>17</cp:revision>
  <dc:subject/>
  <dc:title>RESOLU��O  CD  N� 35,  DE  30  DE  ABRIL   DE   1998  </dc:title>
</cp:coreProperties>
</file>