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 CD  Nº 86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>O CONSELHO DIRETOR DA FUNDAÇÃO UNIVERSIDADE FEDERAL DE MATO GROSSO,</w:t>
      </w:r>
      <w:r>
        <w:rPr>
          <w:i/>
          <w:iCs/>
          <w:sz w:val="26"/>
          <w:szCs w:val="26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 que consta no Processo nº 23108.009338/97-0, CD Nº 96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-28" w:firstLine="1701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Resolução CD nº 65, de 28 de agosto de 1998, que criou “ad referendum” do Conselho Diretor da Fundação Universidade Federal de Mato Grosso, no Instituto de Ciências e Letras do Médio Araguaia, o </w:t>
      </w:r>
      <w:r>
        <w:rPr>
          <w:b/>
          <w:bCs/>
          <w:i/>
          <w:iCs/>
          <w:sz w:val="26"/>
          <w:szCs w:val="26"/>
        </w:rPr>
        <w:t>Curso de Farmácia - Bioquímica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28" w:firstLine="1701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Fixa-se, inicialmente, em 25 (vinte e cinco) o número de vagas, a serem preenchidas anualmente, através de Concurso Vestibular Unificado, a partir de 1999.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ind w:right="538" w:firstLine="184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184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IRETOR, </w:t>
      </w:r>
      <w:r>
        <w:rPr>
          <w:i/>
          <w:iCs/>
          <w:sz w:val="26"/>
          <w:szCs w:val="26"/>
        </w:rPr>
        <w:t>em Cuiabá, 01 de setembro de 1998.</w:t>
      </w:r>
    </w:p>
    <w:p>
      <w:pPr>
        <w:pStyle w:val="Normal"/>
        <w:ind w:right="113"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538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ERNANDO NOGUEIRA DE LIMA</w:t>
      </w:r>
      <w:r>
        <w:rPr>
          <w:i/>
          <w:iCs/>
          <w:sz w:val="26"/>
          <w:szCs w:val="26"/>
        </w:rPr>
        <w:t xml:space="preserve"> - </w:t>
      </w:r>
      <w:r>
        <w:rPr>
          <w:b/>
          <w:bCs/>
          <w:i/>
          <w:iCs/>
          <w:sz w:val="26"/>
          <w:szCs w:val="26"/>
        </w:rPr>
        <w:t>Presidente</w:t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TTÍLIO OURIVES - Membro</w:t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CY CASTRILLON FERREIRA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UIZ ALFEU MOOJEM RAMO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EUSA SOUZA DOURADO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  <w:sz w:val="26"/>
          <w:szCs w:val="26"/>
        </w:rPr>
        <w:t xml:space="preserve">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778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701" w:hanging="283"/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ind w:left="1418" w:hanging="0"/>
      <w:jc w:val="center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8:05:00Z</dcterms:created>
  <dc:creator>Secretaria de �rg�os Colegiados Superiores</dc:creator>
  <dc:description/>
  <dc:language>en-US</dc:language>
  <cp:lastModifiedBy>Secretaria de �rg�os Colegiados Superiores</cp:lastModifiedBy>
  <cp:lastPrinted>1998-09-01T08:15:00Z</cp:lastPrinted>
  <dcterms:modified xsi:type="dcterms:W3CDTF">1998-09-01T14:47:00Z</dcterms:modified>
  <cp:revision>12</cp:revision>
  <dc:subject/>
  <dc:title>RESOLU��O  CD  N� 35,  DE  30  DE  ABRIL   DE   1998  </dc:title>
</cp:coreProperties>
</file>