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UNI  Nº 05, DE  09 DE SETEMBRO DE 1998</w:t>
      </w:r>
    </w:p>
    <w:p>
      <w:pPr>
        <w:pStyle w:val="Normal"/>
        <w:ind w:left="1701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 e estatutárias, e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a necessidade de redefinição da política de interiorização, fundamentada no propósito de proporcionar meios adequados à efetivação, à aceleração e à racionalização do desenvolvimento sócio-econômico e cultural do Estado de Mato Grosso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 o significado político-histórico do processo de Interiorização firmado no Estado sob diferentes modalidades desde a sua fundação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 a necessidade premente da UFMT projetar suas bases teóricas para esta ação, na perspectiva da ampliação de sua atuação nos pólos regionais do Estado através dos Institutos e Faculdades que a constituem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 que UFMT poderá expandir as atividades de ensino na graduação e pós-graduação, pesquisa e extensão, acolhendo o preceituado na Portaria MEC Nº 752, datada de 02 de julho de 1997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 a necessidade de fortalecer, consolidar e expandir a ação dos </w:t>
      </w:r>
      <w:r>
        <w:rPr>
          <w:i/>
          <w:iCs/>
        </w:rPr>
        <w:t>campi</w:t>
      </w:r>
      <w:r>
        <w:rPr/>
        <w:t xml:space="preserve"> avançados do interior;</w:t>
      </w:r>
    </w:p>
    <w:p>
      <w:pPr>
        <w:pStyle w:val="Normal"/>
        <w:ind w:left="1701" w:right="-29" w:hanging="0"/>
        <w:jc w:val="both"/>
        <w:rPr/>
      </w:pPr>
      <w:r>
        <w:rPr/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 xml:space="preserve">  a necessidade da UFMT atuar com toda sua diversidade de ações para contemplar a demanda do desenvolvimento regional;</w:t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29" w:hanging="0"/>
        <w:jc w:val="both"/>
        <w:rPr/>
      </w:pPr>
      <w:r>
        <w:rPr>
          <w:b/>
          <w:bCs/>
        </w:rPr>
        <w:t>CONSIDERANDO</w:t>
      </w:r>
      <w:r>
        <w:rPr/>
        <w:t>, ainda, o que consta no processo nº 23108.008483/98-4, 08/98 CONSUNI;</w:t>
      </w:r>
    </w:p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254" w:hanging="0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left="1701" w:right="254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Art. 1º.</w:t>
      </w:r>
      <w:r>
        <w:rPr/>
        <w:t xml:space="preserve"> A UFMT, através dos Institutos e Faculdades, deverá expandir as usas atividades de ensino de graduação e pós-graduação, de pesquisa e de extensão no âmbito da política de Interiorização, nos seus </w:t>
      </w:r>
      <w:r>
        <w:rPr>
          <w:i/>
          <w:iCs/>
        </w:rPr>
        <w:t>campi</w:t>
      </w:r>
      <w:r>
        <w:rPr/>
        <w:t xml:space="preserve"> ou em qualquer outro espaço designado para esse fim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Parágrafo Único.</w:t>
      </w:r>
      <w:r>
        <w:rPr/>
        <w:t xml:space="preserve"> As atividades de que trata o </w:t>
      </w:r>
      <w:r>
        <w:rPr>
          <w:i/>
          <w:iCs/>
        </w:rPr>
        <w:t>caput</w:t>
      </w:r>
      <w:r>
        <w:rPr/>
        <w:t xml:space="preserve"> deste artigo serão definidas em programas e projetos elaborados pelas unidades acadêmicas, aprovados nas respectivas Congregações e Pró-Reitorias, e decisão final do Conselho de Ensino e Pesquisa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Art. 2º.</w:t>
      </w:r>
      <w:r>
        <w:rPr/>
        <w:t xml:space="preserve"> Quaisquer que sejam as ações de Interiorização aqui definidas, viabilizadas não só através de consórcios e parcerias entre a UFMT, Estado e Municípios, devidamente referendados pelos respectivos órgãos legislativos, mas também através de quaisquer outras instituições públicas ou privadas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 Os instrumentos jurídicos que efetivam consórcios e parcerias em suas especificidades obedecerão a modelo formulado pela Procuradoria Jurídica da UFMT.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3º. </w:t>
      </w:r>
      <w:r>
        <w:rPr/>
        <w:t xml:space="preserve"> A Interiorização, através de quaisquer das funções básicas descritas no Art. 1º desta Resolução, configurar-se-á através de: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a)</w:t>
      </w:r>
      <w:r>
        <w:rPr/>
        <w:t xml:space="preserve"> graduação regular e/ou em caráter extraordinário: licenciaturas plenas e bacharelados, nas modalidades: presencial, semipresencial, parcelada e à distância, de acordo com as necessidades e características das regiões em que será oferecida.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b)</w:t>
      </w:r>
      <w:r>
        <w:rPr/>
        <w:t xml:space="preserve"> cursos de pós-graduação, permanentes e/ou temporários, na perspectiva de formação continuada, organizados academicamente com base no pressuposto do acolhimento de linhas de pesquisa que privilegiem o estudo da região, buscando resgatar e manter viva a sua vocação;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c) </w:t>
      </w:r>
      <w:r>
        <w:rPr/>
        <w:t>seminários, encontros, palestras, simpósios, congressos e atividades extensionistas que possibilitem a socialização da UFMT;</w:t>
      </w:r>
    </w:p>
    <w:p>
      <w:pPr>
        <w:pStyle w:val="Normal"/>
        <w:ind w:left="708" w:right="-29" w:firstLine="993"/>
        <w:jc w:val="both"/>
        <w:rPr/>
      </w:pPr>
      <w:r>
        <w:rPr>
          <w:b/>
          <w:bCs/>
        </w:rPr>
        <w:t xml:space="preserve">d) </w:t>
      </w:r>
      <w:r>
        <w:rPr/>
        <w:t>assessorias e consultorias técnico-científicas;</w:t>
      </w:r>
    </w:p>
    <w:p>
      <w:pPr>
        <w:pStyle w:val="Normal"/>
        <w:ind w:left="708" w:right="-29" w:firstLine="993"/>
        <w:jc w:val="both"/>
        <w:rPr/>
      </w:pPr>
      <w:r>
        <w:rPr>
          <w:b/>
          <w:bCs/>
        </w:rPr>
        <w:t xml:space="preserve">e) </w:t>
      </w:r>
      <w:r>
        <w:rPr/>
        <w:t>implantação de estações experimentais;</w:t>
      </w:r>
    </w:p>
    <w:p>
      <w:pPr>
        <w:pStyle w:val="Normal"/>
        <w:ind w:left="708" w:right="-29" w:firstLine="993"/>
        <w:jc w:val="both"/>
        <w:rPr/>
      </w:pPr>
      <w:r>
        <w:rPr>
          <w:b/>
          <w:bCs/>
        </w:rPr>
        <w:t>f)</w:t>
      </w:r>
      <w:r>
        <w:rPr/>
        <w:t xml:space="preserve"> realização de estágios curriculares e práticas de ensino;</w:t>
      </w:r>
    </w:p>
    <w:p>
      <w:pPr>
        <w:pStyle w:val="Normal"/>
        <w:ind w:left="708" w:right="-29" w:firstLine="993"/>
        <w:jc w:val="both"/>
        <w:rPr/>
      </w:pPr>
      <w:r>
        <w:rPr>
          <w:b/>
          <w:bCs/>
        </w:rPr>
        <w:t>g)</w:t>
      </w:r>
      <w:r>
        <w:rPr/>
        <w:t xml:space="preserve"> pesquisas científicas que produzam conhecimento útil à sociedade, bem como, retroalimentem a academia.</w:t>
      </w:r>
    </w:p>
    <w:p>
      <w:pPr>
        <w:pStyle w:val="Normal"/>
        <w:ind w:left="708" w:right="-29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-29" w:firstLine="993"/>
        <w:jc w:val="both"/>
        <w:rPr/>
      </w:pPr>
      <w:r>
        <w:rPr>
          <w:b/>
          <w:bCs/>
        </w:rPr>
        <w:t>Art. 4º.</w:t>
      </w:r>
      <w:r>
        <w:rPr/>
        <w:t xml:space="preserve"> Os programas e projetos de Interiorização serão desenvolvidos nos </w:t>
      </w:r>
      <w:r>
        <w:rPr>
          <w:i/>
          <w:iCs/>
        </w:rPr>
        <w:t>campi</w:t>
      </w:r>
      <w:r>
        <w:rPr/>
        <w:t xml:space="preserve"> e regiões, considerando-se: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I -</w:t>
      </w:r>
      <w:r>
        <w:rPr/>
        <w:t xml:space="preserve"> manifestação oficial do interesse na parceria com a UFMT, analisadas e discutidas pelas unidades ofertantes;</w:t>
      </w:r>
    </w:p>
    <w:p>
      <w:pPr>
        <w:pStyle w:val="Normal"/>
        <w:ind w:right="-29" w:firstLine="1701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II - </w:t>
      </w:r>
      <w:r>
        <w:rPr/>
        <w:t>amplo potencial a ser atendido pela(s) atividade(s), comprovados por dados estatísticos oficiais, quando possível;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III - </w:t>
      </w:r>
      <w:r>
        <w:rPr/>
        <w:t>disponibilidade de recursos materiais, físicos e financeiros, necessários a execução da(s) atividade(s), assegurado pelas partes conveniadas,</w:t>
      </w:r>
      <w:r>
        <w:rPr>
          <w:sz w:val="52"/>
          <w:szCs w:val="52"/>
        </w:rPr>
        <w:t xml:space="preserve"> </w:t>
      </w:r>
      <w:r>
        <w:rPr>
          <w:b/>
          <w:bCs/>
        </w:rPr>
        <w:t xml:space="preserve">ou 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VI - </w:t>
      </w:r>
      <w:r>
        <w:rPr/>
        <w:t>Interesse acadêmico, científico e cultural da UFMT.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Parágrafo Único. </w:t>
      </w:r>
      <w:r>
        <w:rPr/>
        <w:t>A existência de áreas doadas e de outras que venham a ser cedidas a esta Universidade no interior do Estado não constitui critério definidor para implementação de ações regulamentadas na presente Resolução.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5º. </w:t>
      </w:r>
      <w:r>
        <w:rPr/>
        <w:t xml:space="preserve"> Nas ações de Interiorização, o planejamento e execução exigirão compromisso do corpo docente e técnico administrativo dos Institutos e Faculdades da UFMT, diretamente envolvidas nos programas e projetos, mediante a inclusão, nos planos departamentais, da carga horária efetiva destinada a essa(s) atividade(s).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6º. </w:t>
      </w:r>
      <w:r>
        <w:rPr/>
        <w:t xml:space="preserve">A Instituição administrará os programas de Interiorização de forma a se garantir o oferecimento de curso de graduação ou pós-graduação nas regiões onde não exista </w:t>
      </w:r>
      <w:r>
        <w:rPr>
          <w:i/>
          <w:iCs/>
        </w:rPr>
        <w:t>campi</w:t>
      </w:r>
      <w:r>
        <w:rPr/>
        <w:t xml:space="preserve"> universitário.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7º. </w:t>
      </w:r>
      <w:r>
        <w:rPr/>
        <w:t xml:space="preserve">A interiorização, na UFMT, buscará a ampliação da oferta de cursos regulares nos </w:t>
      </w:r>
      <w:r>
        <w:rPr>
          <w:i/>
          <w:iCs/>
        </w:rPr>
        <w:t>campi</w:t>
      </w:r>
      <w:r>
        <w:rPr/>
        <w:t xml:space="preserve"> avançados, na perspectiva de acolher os anseios e necessidades regionais e de promover a consolidação desses </w:t>
      </w:r>
      <w:r>
        <w:rPr>
          <w:i/>
          <w:iCs/>
        </w:rPr>
        <w:t>campi</w:t>
      </w:r>
      <w:r>
        <w:rPr/>
        <w:t xml:space="preserve">. </w:t>
      </w:r>
    </w:p>
    <w:p>
      <w:pPr>
        <w:pStyle w:val="Normal"/>
        <w:ind w:right="-29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Art. 8º.</w:t>
      </w:r>
      <w:r>
        <w:rPr/>
        <w:t xml:space="preserve"> A ações de interiorização da UFMT serão planejadas e desenvolvidas pelos </w:t>
      </w:r>
      <w:r>
        <w:rPr>
          <w:i/>
          <w:iCs/>
        </w:rPr>
        <w:t>campi</w:t>
      </w:r>
      <w:r>
        <w:rPr/>
        <w:t>, de forma articulada, evitando-se, assim, a superposição de atuação, tanto no que tange às áreas geográficas, quanto no âmbito da competência técnica.</w:t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9º. </w:t>
      </w:r>
      <w:r>
        <w:rPr/>
        <w:t>As ações de interiorização deverão ser absorvidas no fluxo regular de atividades das unidades acadêmicas e administrativas da UFMT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0. </w:t>
      </w:r>
      <w:r>
        <w:rPr/>
        <w:t>Os cursos de graduação e pós-graduação do programa de Interiorização poderão sofrer adequações  curriculares, de acordo com as modalidades previstas no Artigo 3º, desde que aprovadas pelos órgãos competentes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1. </w:t>
      </w:r>
      <w:r>
        <w:rPr/>
        <w:t>A Instituição deverá assegurar aos alunos do interior, envolvidos em seus programas e projetos, tratamento isonômico ao aplicado aos da sede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Art. 12. </w:t>
      </w:r>
      <w:r>
        <w:rPr/>
        <w:t>A UFMT buscará recursos extraordinários para implementar suas ações de Interiorização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>Art. 13.</w:t>
      </w:r>
      <w:r>
        <w:rPr/>
        <w:t xml:space="preserve"> As ações de Interiorização terão início somente após asseguradas todas as exigências firmadas pelas partes conveniadas. </w:t>
      </w:r>
    </w:p>
    <w:p>
      <w:pPr>
        <w:pStyle w:val="Normal"/>
        <w:ind w:right="-29" w:firstLine="1985"/>
        <w:jc w:val="both"/>
        <w:rPr/>
      </w:pPr>
      <w:r>
        <w:rPr/>
      </w:r>
    </w:p>
    <w:p>
      <w:pPr>
        <w:pStyle w:val="Normal"/>
        <w:ind w:right="-28" w:firstLine="1701"/>
        <w:jc w:val="both"/>
        <w:rPr/>
      </w:pPr>
      <w:r>
        <w:rPr>
          <w:b/>
          <w:bCs/>
        </w:rPr>
        <w:t xml:space="preserve">Art. 14. </w:t>
      </w:r>
      <w:r>
        <w:rPr/>
        <w:t>Esta Resolução entra em vigor nesta data, revogadas as disposições em contrário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09 de setembro de 1998.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127" w:right="618" w:hanging="0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6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3:58:00Z</dcterms:created>
  <dc:creator>Secretaria de �rg�os Colegiados Superiores</dc:creator>
  <dc:description/>
  <dc:language>en-US</dc:language>
  <cp:lastModifiedBy>Secretaria de �rg�os Colegiados Superiores</cp:lastModifiedBy>
  <cp:lastPrinted>1998-09-11T07:58:00Z</cp:lastPrinted>
  <dcterms:modified xsi:type="dcterms:W3CDTF">1998-09-14T16:13:00Z</dcterms:modified>
  <cp:revision>30</cp:revision>
  <dc:subject/>
  <dc:title>RESOLU��O CONSUNI  N� 01, DE  13 DE  MAIO DE 1998</dc:title>
</cp:coreProperties>
</file>