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45, DE 14 DE SETEMBRO DE 1998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CONSIDERANDO </w:t>
      </w:r>
      <w:r>
        <w:rPr>
          <w:i/>
          <w:iCs/>
          <w:sz w:val="26"/>
          <w:szCs w:val="26"/>
        </w:rPr>
        <w:t>a Decisão do Plenário em reunião ordinária realizada em 14 de setembro de 1998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>CONSIDERANDO</w:t>
      </w:r>
      <w:r>
        <w:rPr>
          <w:i/>
          <w:iCs/>
          <w:sz w:val="26"/>
          <w:szCs w:val="26"/>
        </w:rPr>
        <w:t xml:space="preserve"> o que consta no processo nº 23108.009064/98-5, 429/98 - CONSEPE;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 xml:space="preserve">Acrescentar a Resolução CONSEPE nº 40, de 24 de agosto de 1998, que aprovou o Calendário Acadêmico para os Campi de Rondonópolis e do Médio Araguaia, a data de </w:t>
      </w:r>
      <w:r>
        <w:rPr>
          <w:b/>
          <w:bCs/>
          <w:i/>
          <w:iCs/>
          <w:sz w:val="26"/>
          <w:szCs w:val="26"/>
        </w:rPr>
        <w:t>23 de outubro de 1998 para colação de grau do regime de crédito do Campus de Rondonópolis</w:t>
      </w:r>
      <w:r>
        <w:rPr>
          <w:i/>
          <w:iCs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14 de setembro de 1998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FERNANDO NOGUEIRA DE LIMA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6T07:59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09-16T08:05:00Z</dcterms:modified>
  <cp:revision>6</cp:revision>
  <dc:subject/>
  <dc:title>RESOLU��O CONSEPE N� 17, DE 06 DE ABRIL DE 1998</dc:title>
</cp:coreProperties>
</file>