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Nº 46, DE 14 DE SETEMBRO DE 1998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Dispõe sobre o Currículo Pleno do Curso de Educação Física Turma Especial em São José dos Quatro Marcos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º 23108.015575/97-5, 370/98 - CONSEPE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</w:rPr>
        <w:t xml:space="preserve">Art. 1º. </w:t>
      </w:r>
      <w:r>
        <w:rPr/>
        <w:t>Aprovar o Currículo Pleno do Curso de Licenciatura Plena em Educação Física Turma Especial para São José dos Quatro Marcos, conforme Anexos I e II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</w:rPr>
        <w:t>Art. 2º.</w:t>
      </w:r>
      <w:r>
        <w:rPr/>
        <w:t xml:space="preserve"> O Currículo Pleno do Curso de Licenciatura Plena em Educação Física Turma Especial, será ministrado através de Unidades Curriculares e terá a mesma estrutura curricular do Curso de Educação Física da Faculdade de Educação Física da UFMT, com observância do limite de integralização em 07 (sete) semestres, e atendendo ao que dispõe a Resolução CONSEPE nº 28, de 15 de agosto de 1994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</w:rPr>
        <w:t>Art. 3º.</w:t>
      </w:r>
      <w:r>
        <w:rPr/>
        <w:t xml:space="preserve">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</w:rPr>
        <w:t>SALA DAS SESSÕES DO CONSELHO DE ENSINO E PESQUISA,</w:t>
      </w:r>
      <w:r>
        <w:rPr/>
        <w:t xml:space="preserve"> em Cuiabá, 14 de setem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>PRESIDENT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URRÍCULO PLENO DE EDUCAÇÃO FÍSICA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Legal: Reconhecimento pela Portaria N º 478 de 09/09/80</w:t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uração do Curso: 115            Cr 2.205 h/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sciplinas Obrigatórias                1.905 h/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sciplinas Optativas                       300 h/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otal                                </w:t>
            </w:r>
            <w:r>
              <w:rPr>
                <w:sz w:val="22"/>
                <w:szCs w:val="22"/>
              </w:rPr>
              <w:t xml:space="preserve">        </w:t>
            </w:r>
            <w:r>
              <w:rPr/>
              <w:t xml:space="preserve">     2.205 h/a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regralização do Curs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7 Semestres</w:t>
            </w:r>
          </w:p>
        </w:tc>
      </w:tr>
    </w:tbl>
    <w:p>
      <w:pPr>
        <w:pStyle w:val="Normal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1247"/>
        <w:gridCol w:w="595"/>
        <w:gridCol w:w="591"/>
        <w:gridCol w:w="1399"/>
        <w:gridCol w:w="1555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ÉDITOS 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REQUISITO</w:t>
            </w:r>
          </w:p>
        </w:tc>
        <w:tc>
          <w:tcPr>
            <w:tcW w:w="15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REQUISITO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6.1665-9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III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653-0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338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I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665-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01-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669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e Func. do Ens. de 1º e 2º Grau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03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ção à Metodologia Científica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647-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 Psicolo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652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Educação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647-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653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Educação V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652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779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717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 Sociolo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83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tletismo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84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tletismo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83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85-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tletismo I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84-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91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asquetebol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92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asquetebol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2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91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85-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88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86-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88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87-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86-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88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sforç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525-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89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0-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89-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1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I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0-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2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I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1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11.1897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 Educação Físi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894-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ção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895-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ção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894-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896-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ção I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895-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9-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e Administração Esporti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01-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Ensino de Educação Física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665-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338-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02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Ensino de Educação Física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01-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113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ecreaçã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126-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ítmica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287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eibol I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288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oleibol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287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6-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igie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5-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Uu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ocorros de Urgên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1974-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525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1974-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1332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OBRIGATÓRIA SÓ PARA O FEMININO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1247"/>
        <w:gridCol w:w="595"/>
        <w:gridCol w:w="591"/>
        <w:gridCol w:w="1399"/>
        <w:gridCol w:w="1555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ÉDITOS 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REQUISITO</w:t>
            </w:r>
          </w:p>
        </w:tc>
        <w:tc>
          <w:tcPr>
            <w:tcW w:w="15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REQUISIT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127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ítmica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126-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center"/>
        <w:rPr>
          <w:b/>
          <w:b/>
          <w:bCs/>
        </w:rPr>
      </w:pPr>
      <w:r>
        <w:rPr>
          <w:b/>
          <w:bCs/>
        </w:rPr>
        <w:t>OBRIGATÓRIA SÓ PARA O MASCULINO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1247"/>
        <w:gridCol w:w="595"/>
        <w:gridCol w:w="591"/>
        <w:gridCol w:w="1399"/>
        <w:gridCol w:w="1555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ÉDITOS 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REQUISITO</w:t>
            </w:r>
          </w:p>
        </w:tc>
        <w:tc>
          <w:tcPr>
            <w:tcW w:w="15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REQUISIT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564-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ebol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center"/>
        <w:rPr>
          <w:b/>
          <w:b/>
          <w:bCs/>
        </w:rPr>
      </w:pPr>
      <w:r>
        <w:rPr>
          <w:b/>
          <w:bCs/>
        </w:rPr>
        <w:t>DISCIPLINAS OPTATIVAS</w:t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1247"/>
        <w:gridCol w:w="595"/>
        <w:gridCol w:w="591"/>
        <w:gridCol w:w="1399"/>
        <w:gridCol w:w="1555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ÉDITOS 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REQUISITO</w:t>
            </w:r>
          </w:p>
        </w:tc>
        <w:tc>
          <w:tcPr>
            <w:tcW w:w="15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REQUISIT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1898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bologia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562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utebol de Salão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1.0563-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ebol de Salão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562-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1900-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Desportiv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1888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1128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ítmica I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1127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617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bol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618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bol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617-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1893-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1892-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1894-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V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1893-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607-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Feminina Moderna 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1897-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608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Feminina Moderna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607-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1289-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oleibol I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1288-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093-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asquetebol I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092-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565-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ebol I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0564-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IODIZAÇÃO DA ESTRUTURA CURRICULAR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E I</w:t>
      </w:r>
    </w:p>
    <w:tbl>
      <w:tblPr>
        <w:tblW w:w="7654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4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O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M.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AÇÃO ED. FÍS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. PORTUGUE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993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NIDADE II</w:t>
      </w:r>
    </w:p>
    <w:tbl>
      <w:tblPr>
        <w:tblW w:w="7654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4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O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OGI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ÇÃO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SMO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SOCIOLO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PSICOLO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993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NIDADE III</w:t>
      </w:r>
    </w:p>
    <w:tbl>
      <w:tblPr>
        <w:tblW w:w="7654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4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O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ORROS DE URGÊNCI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ESFORÇ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ÇÃO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SMO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TMIC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E IV</w:t>
      </w:r>
    </w:p>
    <w:tbl>
      <w:tblPr>
        <w:tblW w:w="7654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4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O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 I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ÇÃO 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SMO 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. RÍTMICA II / (FU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V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 ADM. ES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. FUTEBOL DE SALÃO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40"/>
        <w:ind w:left="993" w:right="537" w:hanging="0"/>
        <w:jc w:val="both"/>
        <w:rPr>
          <w:sz w:val="18"/>
          <w:szCs w:val="18"/>
        </w:rPr>
      </w:pPr>
      <w:r>
        <w:rPr>
          <w:sz w:val="18"/>
          <w:szCs w:val="18"/>
        </w:rPr>
        <w:t>O CRÉDITO DA RÍTMICA II (4º SEMESTRE) É OBRIGATÓRIO PARA O SEXO FEMININO. CORRESPONDE A DISCIPLINA FUTEBOL I (6º SEMESTRE) OBRIGATÓRIO PARA O SEXO MASCULINO.</w:t>
      </w:r>
    </w:p>
    <w:p>
      <w:pPr>
        <w:pStyle w:val="Normal"/>
        <w:tabs>
          <w:tab w:val="clear" w:pos="709"/>
          <w:tab w:val="left" w:pos="1276" w:leader="none"/>
        </w:tabs>
        <w:ind w:left="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E V</w:t>
      </w:r>
    </w:p>
    <w:tbl>
      <w:tblPr>
        <w:tblW w:w="7654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4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O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IBOL 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DESP. OP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TMICA III OPC. F/FUTEBOL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QUETEB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4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99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NIDADE VI</w:t>
      </w:r>
    </w:p>
    <w:tbl>
      <w:tblPr>
        <w:tblW w:w="7654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4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O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IBOL I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. FUNC. ENS. 1º E 2º GRA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BOL I OPC. M.F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. ENSINO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V OP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QUETEBOL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EBOL I OBRIG.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E VII</w:t>
      </w:r>
    </w:p>
    <w:tbl>
      <w:tblPr>
        <w:tblW w:w="7654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4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O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IBOL III OPC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BOL II OP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NSINO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VI OP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QUETEBOL III OP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. FEM. MOD. II OP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/>
      </w:r>
    </w:p>
    <w:sectPr>
      <w:type w:val="nextPage"/>
      <w:pgSz w:w="12020" w:h="18031"/>
      <w:pgMar w:left="1418" w:right="1418" w:gutter="0" w:header="0" w:top="2268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0:2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2-03T16:15:00Z</dcterms:modified>
  <cp:revision>76</cp:revision>
  <dc:subject/>
  <dc:title>RESOLU��O CONSEPE N� 17, DE 06 DE ABRIL DE 1998</dc:title>
</cp:coreProperties>
</file>