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53, DE 28 DE SETEMBR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a Decisão do Plenário em reunião realizada no dia 28 de setembro de 1998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Tornar sem efeito a Resolução CONSEPE Nº 42, de 31 de agosto de 1998, que aprovou </w:t>
      </w:r>
      <w:r>
        <w:rPr>
          <w:b/>
          <w:bCs/>
          <w:i/>
          <w:iCs/>
          <w:sz w:val="26"/>
          <w:szCs w:val="26"/>
        </w:rPr>
        <w:t>o Edital de Abertura de Inscrição do Concurso Vestibular Unificado de 1999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28 de setem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544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0:2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9-29T14:22:00Z</dcterms:modified>
  <cp:revision>5</cp:revision>
  <dc:subject/>
  <dc:title>RESOLU��O CONSEPE N� 17, DE 06 DE ABRIL DE 1998</dc:title>
</cp:coreProperties>
</file>