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54, DE 28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a Decisão do Plenário em reunião realizada no dia 28 de setembro de 1998; </w:t>
      </w:r>
    </w:p>
    <w:p>
      <w:pPr>
        <w:pStyle w:val="Normal"/>
        <w:ind w:left="127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27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450/98 -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Constituir uma Comissão composta pelos conselheiros José Carlos de Musis, Marie Annik Bernier e Kenji Kido, para elaboração de parecer referente ao Projeto “UFMT 2000”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A Comissão ora constituída terá plena autonomia para buscar consultorias em áreas especializadas, como também em outras áreas que julgar necessário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8 de setem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4:3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30T11:17:00Z</dcterms:modified>
  <cp:revision>8</cp:revision>
  <dc:subject/>
  <dc:title>RESOLU��O CONSEPE N� 17, DE 06 DE ABRIL DE 1998</dc:title>
</cp:coreProperties>
</file>