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701" w:right="-2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UÇÃO CONSUNI Nº 06, DE 28 DE SETEMBRO DE 1998</w:t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processo nº 23108.004656/98-1, 03/98 -CONSUNI;</w:t>
      </w:r>
    </w:p>
    <w:p>
      <w:pPr>
        <w:pStyle w:val="Normal"/>
        <w:ind w:left="2127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Retificar o Artigo 2º da Resolução nº 01, de 13 de maio de 1998, que passa a ter a seguinte redação: 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º. O mandato da representante hora empossada, será de natureza complementar, ao término do mandato do substituído (13 de maio de 1998 a 06 de novembro de 1998).” </w:t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28 de setembro de 1998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NANDO NOGUEIRA DE LIMA</w:t>
      </w:r>
    </w:p>
    <w:p>
      <w:pPr>
        <w:pStyle w:val="Normal"/>
        <w:ind w:left="3969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right="-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5:54:00Z</dcterms:created>
  <dc:creator>Secretaria de �rg�os Colegiados Superiores</dc:creator>
  <dc:description/>
  <dc:language>en-US</dc:language>
  <cp:lastModifiedBy>Secretaria de �rg�os Colegiados Superiores</cp:lastModifiedBy>
  <cp:lastPrinted>1998-10-07T15:19:00Z</cp:lastPrinted>
  <dcterms:modified xsi:type="dcterms:W3CDTF">1998-10-07T15:27:00Z</dcterms:modified>
  <cp:revision>11</cp:revision>
  <dc:subject/>
  <dc:title>				</dc:title>
</cp:coreProperties>
</file>