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CONSEPE Nº 59, DE 13 DE OUTUBRO DE 1998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  <w:t>Aprova Regulamento de Criação e Funcionamento de Turmas Especiais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sz w:val="26"/>
          <w:szCs w:val="26"/>
        </w:rPr>
        <w:t xml:space="preserve">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o que consta no Processo nº 23108.005831/97-3, 57/97 CONSEPE;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a decisão do Plenário em sessão extraordinária realizada no dia 13 de outubro de 1998;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/>
      </w:pPr>
      <w:r>
        <w:rPr>
          <w:b/>
          <w:bCs/>
          <w:sz w:val="26"/>
          <w:szCs w:val="26"/>
        </w:rPr>
        <w:t>Artigo 1º.</w:t>
      </w:r>
      <w:r>
        <w:rPr>
          <w:sz w:val="26"/>
          <w:szCs w:val="26"/>
        </w:rPr>
        <w:t xml:space="preserve"> Fica aprovado o Regulamento de Criação e Funcionamento de Turmas Especiais, contendo 39 artigos, distribuídos em VIII capítulos, que com esta Resolução é publicada.</w:t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6"/>
          <w:szCs w:val="26"/>
        </w:rPr>
        <w:t>SALA DAS SESSÕES DO CONSELHO DE ENSINO E PESQUISA,</w:t>
      </w:r>
      <w:r>
        <w:rPr>
          <w:sz w:val="26"/>
          <w:szCs w:val="26"/>
        </w:rPr>
        <w:t xml:space="preserve">  em Cuiabá, 13 de outubro de 1998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686" w:leader="none"/>
          <w:tab w:val="left" w:pos="3969" w:leader="none"/>
        </w:tabs>
        <w:ind w:left="3828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spacing w:lineRule="auto" w:line="24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Regulamento de Criação e Funcionamento de Turmas Especiais</w:t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spacing w:lineRule="auto" w:line="240"/>
        <w:ind w:firstLine="1276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1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PÍTULO I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1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1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 CARACTERIZAÇÃO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1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1276"/>
        <w:jc w:val="both"/>
        <w:rPr/>
      </w:pPr>
      <w:r>
        <w:rPr>
          <w:b/>
          <w:bCs/>
          <w:sz w:val="20"/>
          <w:szCs w:val="20"/>
        </w:rPr>
        <w:t>Artigo 1º</w:t>
      </w:r>
      <w:r>
        <w:rPr>
          <w:sz w:val="20"/>
          <w:szCs w:val="20"/>
        </w:rPr>
        <w:t xml:space="preserve"> - Entende-se por TURMA ESPECIAL cada turma do ensino de Graduação, com funcionamento fora do campus da UFMT onde o curso é oferecido regularmente por uma de suas Unidades, em caráter emergencial e temporário, ministrado exclusivamente por docentes do quadro da UFMT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PÍTULO II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 CRIAÇÃO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0"/>
          <w:szCs w:val="20"/>
        </w:rPr>
        <w:t>Artigo 2º -</w:t>
      </w:r>
      <w:r>
        <w:rPr>
          <w:sz w:val="20"/>
          <w:szCs w:val="20"/>
        </w:rPr>
        <w:t xml:space="preserve"> Os pedidos de Criação de Turmas Especiais serão dirigidos à Reitoria que os encaminhará à unidade universitária pertinente para análise e deliberação nas instâncias de sua estrutura interna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0"/>
          <w:szCs w:val="20"/>
        </w:rPr>
        <w:t>Artigo 3º -</w:t>
      </w:r>
      <w:r>
        <w:rPr>
          <w:sz w:val="20"/>
          <w:szCs w:val="20"/>
        </w:rPr>
        <w:t xml:space="preserve"> No âmbito dos Institutos ou Faculdades, os pedidos de criação de Turmas Especiais serão instruídos através do Coordenador de Ensino de Graduação do Curso que promoverá a consulta sobre viabilidade administrativa junto aos Departamentos envolvidos e sobre a viabilidade acadêmica junto ao Colegiado de Turmas Especiais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0"/>
          <w:szCs w:val="20"/>
        </w:rPr>
        <w:t>Parágrafo Único -</w:t>
      </w:r>
      <w:r>
        <w:rPr>
          <w:sz w:val="20"/>
          <w:szCs w:val="20"/>
        </w:rPr>
        <w:t xml:space="preserve"> Enquanto não for constituído o Colegiado de Turmas Especiais, suas funções serão exercidas pelo Colegiado de Ensino de Graduação do Curso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0"/>
          <w:szCs w:val="20"/>
        </w:rPr>
        <w:t>Artigo 4º -</w:t>
      </w:r>
      <w:r>
        <w:rPr>
          <w:sz w:val="20"/>
          <w:szCs w:val="20"/>
        </w:rPr>
        <w:t xml:space="preserve"> Os pedidos, que atenderem as condições políticas, técnicas e administrativas para implementação, serão explicitados e a proposta encaminhada pelo Diretor do Instituto ou Faculdade à Pró-Reitoria de Ensino e Graduação, que providenciará sua remessa ao CONSEPE para aprovação final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0"/>
          <w:szCs w:val="20"/>
        </w:rPr>
        <w:t>Parágrafo 1º -</w:t>
      </w:r>
      <w:r>
        <w:rPr>
          <w:sz w:val="20"/>
          <w:szCs w:val="20"/>
        </w:rPr>
        <w:t xml:space="preserve"> Instruirão obrigatoriamente o processo os documentos que expressem o compromisso assumido pelas entidades que darão suporte físico, material e financeiro à proposta, cujo cumprimento será condição para a execução da mesma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0"/>
          <w:szCs w:val="20"/>
        </w:rPr>
        <w:t>Parágrafo 2º -</w:t>
      </w:r>
      <w:r>
        <w:rPr>
          <w:sz w:val="20"/>
          <w:szCs w:val="20"/>
        </w:rPr>
        <w:t xml:space="preserve"> Após a deliberação, pelo CONSEPE , as propostas retornarão às Unidades Proponentes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PÍTULO III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 INGRESSO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0"/>
          <w:szCs w:val="20"/>
        </w:rPr>
        <w:t>Artigo 5º -</w:t>
      </w:r>
      <w:r>
        <w:rPr>
          <w:sz w:val="20"/>
          <w:szCs w:val="20"/>
        </w:rPr>
        <w:t xml:space="preserve"> O ingresso de alunos na Turma Especial será feito através de concurso vestibular classificatório, cujo edital estabelecerá o número de vagas e demais condições de funcionamento da mesma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0"/>
          <w:szCs w:val="20"/>
        </w:rPr>
        <w:t>Parágrafo Único -</w:t>
      </w:r>
      <w:r>
        <w:rPr>
          <w:sz w:val="20"/>
          <w:szCs w:val="20"/>
        </w:rPr>
        <w:t xml:space="preserve"> O concurso vestibular da Turma Especial será realizado pela Coordenação de Exames Vestibulares, com aprovação prévia  pelo CONSEPE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APÍTULO IV 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 ESTRUTURA ORGANIZACIONAL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0"/>
          <w:szCs w:val="20"/>
        </w:rPr>
        <w:t>Artigo 6º -</w:t>
      </w:r>
      <w:r>
        <w:rPr>
          <w:sz w:val="20"/>
          <w:szCs w:val="20"/>
        </w:rPr>
        <w:t xml:space="preserve"> A responsabilidade de gestão das Turmas Especiais cabe aos seguintes órgãos: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0"/>
          <w:szCs w:val="20"/>
        </w:rPr>
        <w:t>a. de ação colegiada: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0"/>
          <w:szCs w:val="20"/>
        </w:rPr>
      </w:pPr>
      <w:r>
        <w:rPr>
          <w:sz w:val="20"/>
          <w:szCs w:val="20"/>
        </w:rPr>
        <w:t>I - Colegiado de Turmas Especiais ou de Ensino de Graduação do Curso;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0"/>
          <w:szCs w:val="20"/>
        </w:rPr>
      </w:pPr>
      <w:r>
        <w:rPr>
          <w:sz w:val="20"/>
          <w:szCs w:val="20"/>
        </w:rPr>
        <w:t>II - Colegiado de Departamento;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0"/>
          <w:szCs w:val="20"/>
        </w:rPr>
      </w:pPr>
      <w:r>
        <w:rPr>
          <w:sz w:val="20"/>
          <w:szCs w:val="20"/>
        </w:rPr>
        <w:t>III - Congregação ou Conselho de Instituto ou Faculdade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0"/>
          <w:szCs w:val="20"/>
        </w:rPr>
        <w:t>b. de ação executiva: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0"/>
          <w:szCs w:val="20"/>
        </w:rPr>
      </w:pPr>
      <w:r>
        <w:rPr>
          <w:sz w:val="20"/>
          <w:szCs w:val="20"/>
        </w:rPr>
        <w:t>I  - Coordenação local;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0"/>
          <w:szCs w:val="20"/>
        </w:rPr>
      </w:pPr>
      <w:r>
        <w:rPr>
          <w:sz w:val="20"/>
          <w:szCs w:val="20"/>
        </w:rPr>
        <w:t>II - Coordenação de turma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EÇÃO I 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S ÓRGÃOS DE AÇÃO COLEGIADA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ubseção I 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 Colegiado de Turmas Especiais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0"/>
          <w:szCs w:val="20"/>
        </w:rPr>
        <w:t>Artigo 7º -</w:t>
      </w:r>
      <w:r>
        <w:rPr>
          <w:sz w:val="20"/>
          <w:szCs w:val="20"/>
        </w:rPr>
        <w:t xml:space="preserve"> O Colegiado de Turmas Especiais será composto pelo Coordenador Local, por representante discente de Turma Especial, pelos Coordenadores de Turmas Especiais, pelo Coordenador de Ensino de Graduação do Curso e por representantes dos Departamentos envolvidos na execução curricular, a critério dos mesmos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0"/>
          <w:szCs w:val="20"/>
        </w:rPr>
        <w:t>Parágrafo Único -</w:t>
      </w:r>
      <w:r>
        <w:rPr>
          <w:sz w:val="20"/>
          <w:szCs w:val="20"/>
        </w:rPr>
        <w:t xml:space="preserve"> As reuniões do Colegiado de Turmas Especiais serão presididas por um de seus membros, eleito por seus pares, e ocorrerão, no mínimo, antes do início e do término de cada etapa letiva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0"/>
          <w:szCs w:val="20"/>
        </w:rPr>
        <w:t>Artigo 8º -</w:t>
      </w:r>
      <w:r>
        <w:rPr>
          <w:sz w:val="20"/>
          <w:szCs w:val="20"/>
        </w:rPr>
        <w:t xml:space="preserve"> São atribuições do Colegiado de Turmas Especiais: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0"/>
          <w:szCs w:val="20"/>
        </w:rPr>
        <w:t>a.</w:t>
      </w:r>
      <w:r>
        <w:rPr>
          <w:sz w:val="20"/>
          <w:szCs w:val="20"/>
        </w:rPr>
        <w:t xml:space="preserve"> deliberar sobre assuntos acadêmicos e pedagógicos aplicando e fazendo aplicar as normas vigentes na UFMT;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aprovar a programação geral que inclua periodização, disciplinas, quadro de pessoal, de cada etapa letiva bem como a proposta de trabalho de cada disciplina que o compõe;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0"/>
          <w:szCs w:val="20"/>
        </w:rPr>
        <w:t>c.</w:t>
      </w:r>
      <w:r>
        <w:rPr>
          <w:sz w:val="20"/>
          <w:szCs w:val="20"/>
        </w:rPr>
        <w:t xml:space="preserve"> estabelecer a listagem das atividades a serem desenvolvidas pelo Coordenador de Turmas Especiais em cada etapa letiva;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0"/>
          <w:szCs w:val="20"/>
        </w:rPr>
        <w:t>d.</w:t>
      </w:r>
      <w:r>
        <w:rPr>
          <w:sz w:val="20"/>
          <w:szCs w:val="20"/>
        </w:rPr>
        <w:t xml:space="preserve"> apreciar as atividades efetivadas pelo Coordenador de Turmas Especiais através de registros e relatos por ele apresentados;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0"/>
          <w:szCs w:val="20"/>
        </w:rPr>
        <w:t>e.</w:t>
      </w:r>
      <w:r>
        <w:rPr>
          <w:sz w:val="20"/>
          <w:szCs w:val="20"/>
        </w:rPr>
        <w:t xml:space="preserve"> avaliar os resultados de cada etapa letiva, propondo medidas adequadas à continuidade dos trabalhos com vistas a manutenção do padrão de qualidade do Curso;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0"/>
          <w:szCs w:val="20"/>
        </w:rPr>
        <w:t>f.</w:t>
      </w:r>
      <w:r>
        <w:rPr>
          <w:sz w:val="20"/>
          <w:szCs w:val="20"/>
        </w:rPr>
        <w:t xml:space="preserve"> fazer-se representar nas reuniões da Congregação ou Conselho de Instituto ou Faculdade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0"/>
          <w:szCs w:val="20"/>
        </w:rPr>
        <w:t>Parágrafo Único -</w:t>
      </w:r>
      <w:r>
        <w:rPr>
          <w:sz w:val="20"/>
          <w:szCs w:val="20"/>
        </w:rPr>
        <w:t xml:space="preserve"> No caso de não estar implantado o Colegiado de Turmas Especiais, suas atribuições estarão incluídas entre as do Colegiado  de Ensino de Graduação do curso, do qual fará parte um representante discente das Turmas Especiais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ubseção II 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 Colegiado de Departamento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0"/>
          <w:szCs w:val="20"/>
        </w:rPr>
        <w:t>Artigo 9º -</w:t>
      </w:r>
      <w:r>
        <w:rPr>
          <w:sz w:val="20"/>
          <w:szCs w:val="20"/>
        </w:rPr>
        <w:t xml:space="preserve"> São atribuições do Colegiado de Departamento: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0"/>
          <w:szCs w:val="20"/>
        </w:rPr>
        <w:t>a.</w:t>
      </w:r>
      <w:r>
        <w:rPr>
          <w:sz w:val="20"/>
          <w:szCs w:val="20"/>
        </w:rPr>
        <w:t xml:space="preserve"> emitir parecer sobre a viabilidade técnico-administrativa para implantação e funcionamento das Turmas Especiais;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esignar os professores do seu quadro que irão compor a equipe e assumir a Coordenação das Turmas Especiais, atribuindo, quando for o caso, carga horária específica nos respectivos Planos Individuais de Trabalho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ubseção III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 Congregação ou Conselho de Instituto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0"/>
          <w:szCs w:val="20"/>
        </w:rPr>
        <w:t>Artigo 10 -</w:t>
      </w:r>
      <w:r>
        <w:rPr>
          <w:sz w:val="20"/>
          <w:szCs w:val="20"/>
        </w:rPr>
        <w:t xml:space="preserve"> São atribuições da Congregação ou Conselho de Instituto ou Faculdade: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0"/>
          <w:szCs w:val="20"/>
        </w:rPr>
        <w:t>a.</w:t>
      </w:r>
      <w:r>
        <w:rPr>
          <w:sz w:val="20"/>
          <w:szCs w:val="20"/>
        </w:rPr>
        <w:t xml:space="preserve"> deliberar sobre a implantação de Turmas Especiais considerando a política educacional adotada, os fatores que justifiquem a proposta e as condições que a viabilizem;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acompanhar o desenvolvimento das atividades das Turmas Especiais implantadas, indicando à Direção do Instituto ou Faculdade medidas que promovam a concretização dos objetivos da proposta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ÇÃO II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S ÓRGÃOS DE AÇÃO EXECUTIVA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ubseção I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 Coordenação Local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0"/>
          <w:szCs w:val="20"/>
        </w:rPr>
        <w:t>Artigo 11 -</w:t>
      </w:r>
      <w:r>
        <w:rPr>
          <w:sz w:val="20"/>
          <w:szCs w:val="20"/>
        </w:rPr>
        <w:t xml:space="preserve"> A Coordenação Local será exercida por um Coordenador disponibilizado pelas entidades referidas no § 1º do artigo 4º desta Resolução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0"/>
          <w:szCs w:val="20"/>
        </w:rPr>
        <w:t>Parágrafo Único -</w:t>
      </w:r>
      <w:r>
        <w:rPr>
          <w:sz w:val="20"/>
          <w:szCs w:val="20"/>
        </w:rPr>
        <w:t xml:space="preserve"> Onde houver instalada Unidade descentralizada da UFMT, a Coordenação da Turma Especial será exercida pelo Coordenador Local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0"/>
          <w:szCs w:val="20"/>
        </w:rPr>
        <w:t>Artigo 12 -</w:t>
      </w:r>
      <w:r>
        <w:rPr>
          <w:sz w:val="20"/>
          <w:szCs w:val="20"/>
        </w:rPr>
        <w:t xml:space="preserve"> Compete ao Coordenador Local: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0"/>
          <w:szCs w:val="20"/>
        </w:rPr>
        <w:t>a.</w:t>
      </w:r>
      <w:r>
        <w:rPr>
          <w:sz w:val="20"/>
          <w:szCs w:val="20"/>
        </w:rPr>
        <w:t xml:space="preserve"> providenciar junto aos órgãos responsáveis as condições necessárias para o desenvolvimento das atividades de ensino e aprendizagem, incluindo sala de aula e ambiente de estudo;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manter permanente contato com o Coordenador de turma para otimizar o funcionamento da Turma Especial;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0"/>
          <w:szCs w:val="20"/>
        </w:rPr>
        <w:t>c.</w:t>
      </w:r>
      <w:r>
        <w:rPr>
          <w:sz w:val="20"/>
          <w:szCs w:val="20"/>
        </w:rPr>
        <w:t xml:space="preserve"> Participar na orientação e execução da matrícula dos alunos;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0"/>
          <w:szCs w:val="20"/>
        </w:rPr>
        <w:t>d.</w:t>
      </w:r>
      <w:r>
        <w:rPr>
          <w:sz w:val="20"/>
          <w:szCs w:val="20"/>
        </w:rPr>
        <w:t xml:space="preserve"> providenciar transporte aos professores do curso;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0"/>
          <w:szCs w:val="20"/>
        </w:rPr>
        <w:t>e.</w:t>
      </w:r>
      <w:r>
        <w:rPr>
          <w:sz w:val="20"/>
          <w:szCs w:val="20"/>
        </w:rPr>
        <w:t xml:space="preserve"> orientar os docentes quanto a hospedagem e alimentação;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0"/>
          <w:szCs w:val="20"/>
        </w:rPr>
        <w:t>f.</w:t>
      </w:r>
      <w:r>
        <w:rPr>
          <w:sz w:val="20"/>
          <w:szCs w:val="20"/>
        </w:rPr>
        <w:t xml:space="preserve"> agilizar repasses dos recursos financeiros especificados no projeto, aos docentes do curso;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0"/>
          <w:szCs w:val="20"/>
        </w:rPr>
        <w:t>g.</w:t>
      </w:r>
      <w:r>
        <w:rPr>
          <w:sz w:val="20"/>
          <w:szCs w:val="20"/>
        </w:rPr>
        <w:t xml:space="preserve"> providenciar junto às entidades referidas no § 1º, do artigo 4º desta Resolução, a aquisição do acervo bibliográfico, material didático e equipamentos das Turmas Especiais;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0"/>
          <w:szCs w:val="20"/>
        </w:rPr>
        <w:t>h.</w:t>
      </w:r>
      <w:r>
        <w:rPr>
          <w:sz w:val="20"/>
          <w:szCs w:val="20"/>
        </w:rPr>
        <w:t xml:space="preserve"> providenciar sala de aulas para os alunos devidamente equipada com mesa, cadeiras, quadro negro em perfeitas condições de funcionamento;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0"/>
          <w:szCs w:val="20"/>
        </w:rPr>
        <w:t>i.</w:t>
      </w:r>
      <w:r>
        <w:rPr>
          <w:sz w:val="20"/>
          <w:szCs w:val="20"/>
        </w:rPr>
        <w:t xml:space="preserve"> providenciar uma secretaria de apoio aos alunos e professores com espaço físico, pessoal e material apropriado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ubseção II - Da Coordenação de Turma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0"/>
          <w:szCs w:val="20"/>
        </w:rPr>
        <w:t>Artigo 13 -</w:t>
      </w:r>
      <w:r>
        <w:rPr>
          <w:sz w:val="20"/>
          <w:szCs w:val="20"/>
        </w:rPr>
        <w:t xml:space="preserve"> A Coordenação de Turma Especial será exercida por um professor, indicado pelo Colegiado de Departamento, homologado pela congregação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0"/>
          <w:szCs w:val="20"/>
        </w:rPr>
        <w:t>Parágrafo Único -</w:t>
      </w:r>
      <w:r>
        <w:rPr>
          <w:sz w:val="20"/>
          <w:szCs w:val="20"/>
        </w:rPr>
        <w:t xml:space="preserve"> O professor que assumir a Coordenação de Turmas Especiais fará jus a uma destinação da carga horária semanal de 10 (dez) horas para cada localidade ou pólo atendido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0"/>
          <w:szCs w:val="20"/>
        </w:rPr>
        <w:t>Artigo 14 -</w:t>
      </w:r>
      <w:r>
        <w:rPr>
          <w:sz w:val="20"/>
          <w:szCs w:val="20"/>
        </w:rPr>
        <w:t xml:space="preserve"> Compete ao Coordenador de Turmas Especiais: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0"/>
          <w:szCs w:val="20"/>
        </w:rPr>
        <w:t>a.</w:t>
      </w:r>
      <w:r>
        <w:rPr>
          <w:sz w:val="20"/>
          <w:szCs w:val="20"/>
        </w:rPr>
        <w:t xml:space="preserve"> adquirir proficiência no manuseio do projeto de curso vigente;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adequar para a realidade da Turma Especial, respeitando as características locais, as condições de execução do projeto em curso;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0"/>
          <w:szCs w:val="20"/>
        </w:rPr>
        <w:t>c.</w:t>
      </w:r>
      <w:r>
        <w:rPr>
          <w:sz w:val="20"/>
          <w:szCs w:val="20"/>
        </w:rPr>
        <w:t xml:space="preserve"> apoiar os docentes: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0"/>
          <w:szCs w:val="20"/>
        </w:rPr>
        <w:t>I   -</w:t>
      </w:r>
      <w:r>
        <w:rPr>
          <w:sz w:val="20"/>
          <w:szCs w:val="20"/>
        </w:rPr>
        <w:t xml:space="preserve"> quanto a elaboração e confecção do plano de ensino;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0"/>
          <w:szCs w:val="20"/>
        </w:rPr>
        <w:t>II  -</w:t>
      </w:r>
      <w:r>
        <w:rPr>
          <w:sz w:val="20"/>
          <w:szCs w:val="20"/>
        </w:rPr>
        <w:t xml:space="preserve"> na confecção de material didático e utilização de recursos audiovisuais;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II -</w:t>
      </w:r>
      <w:r>
        <w:rPr>
          <w:sz w:val="20"/>
          <w:szCs w:val="20"/>
        </w:rPr>
        <w:t xml:space="preserve"> na compreensão e aplicação adequada do sistema de avaliação da aprendizagem, incluindo a aferição de  resultados de aproveitamento e frequência;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0"/>
          <w:szCs w:val="20"/>
        </w:rPr>
        <w:t>IV -</w:t>
      </w:r>
      <w:r>
        <w:rPr>
          <w:sz w:val="20"/>
          <w:szCs w:val="20"/>
        </w:rPr>
        <w:t xml:space="preserve"> no preenchimento dos diários de classe e planilhas de  notas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0"/>
          <w:szCs w:val="20"/>
        </w:rPr>
        <w:t>d.</w:t>
      </w:r>
      <w:r>
        <w:rPr>
          <w:sz w:val="20"/>
          <w:szCs w:val="20"/>
        </w:rPr>
        <w:t xml:space="preserve"> entregar ao Coordenador de Ensino de Graduação do Curso toda documentação  referente à matrícula e planilha de notas para remessa à Coordenação de Administração Escolar, e os diários de classe ao final de cada período letivo, para remessa, à Secretaria da Faculdade ou Instituto;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0"/>
          <w:szCs w:val="20"/>
        </w:rPr>
        <w:t>e.</w:t>
      </w:r>
      <w:r>
        <w:rPr>
          <w:sz w:val="20"/>
          <w:szCs w:val="20"/>
        </w:rPr>
        <w:t xml:space="preserve"> encaminhar ao Colegiado de Turmas Especiais o registro e os resultados das atividades desenvolvidas, emitindo seu parecer avaliativo e indicando providências julgadas oportunas;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0"/>
          <w:szCs w:val="20"/>
        </w:rPr>
        <w:t>f.</w:t>
      </w:r>
      <w:r>
        <w:rPr>
          <w:sz w:val="20"/>
          <w:szCs w:val="20"/>
        </w:rPr>
        <w:t xml:space="preserve"> apresentar sugestões de alteração da proposta do curso nos aspectos acadêmicos ou administrativos, no sentido de viabilizar e adequar às condições reais de execução;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0"/>
          <w:szCs w:val="20"/>
        </w:rPr>
        <w:t>g.</w:t>
      </w:r>
      <w:r>
        <w:rPr>
          <w:sz w:val="20"/>
          <w:szCs w:val="20"/>
        </w:rPr>
        <w:t xml:space="preserve"> acompanhar as transferências de recurso decorrente do convênio e acordo firmados, encaminhado providências agilizadoras do seu cumprimento;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0"/>
          <w:szCs w:val="20"/>
        </w:rPr>
        <w:t>h.</w:t>
      </w:r>
      <w:r>
        <w:rPr>
          <w:sz w:val="20"/>
          <w:szCs w:val="20"/>
        </w:rPr>
        <w:t xml:space="preserve"> fazer parte do Colegiado de Turmas Especiais com direito a voz e voto, representando as Turmas Especiais que coordena;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0"/>
          <w:szCs w:val="20"/>
        </w:rPr>
        <w:t>i.</w:t>
      </w:r>
      <w:r>
        <w:rPr>
          <w:sz w:val="20"/>
          <w:szCs w:val="20"/>
        </w:rPr>
        <w:t xml:space="preserve"> apresentar ao Colegiado de Turmas Especiais a demanda de professores para atender as etapas do curso, em tempo hábil para produzir os efeitos administrativos junto aos Departamentos ofertantes das disciplinas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ubseção III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 Professor de Turma Especial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0"/>
          <w:szCs w:val="20"/>
        </w:rPr>
        <w:t>Artigo 15 -</w:t>
      </w:r>
      <w:r>
        <w:rPr>
          <w:sz w:val="20"/>
          <w:szCs w:val="20"/>
        </w:rPr>
        <w:t xml:space="preserve"> Compete ao Professor de Turma Especial: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0"/>
          <w:szCs w:val="20"/>
        </w:rPr>
        <w:t>a.</w:t>
      </w:r>
      <w:r>
        <w:rPr>
          <w:sz w:val="20"/>
          <w:szCs w:val="20"/>
        </w:rPr>
        <w:t xml:space="preserve"> obter do Coordenador  das Turmas Especiais, subsídios para adequação de sua disciplina às turmas que irá atender, discutindo e definindo sua proposta de trabalho antes do início das aulas;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apresentar ao Colegiado de Turmas Especiais sua proposta de trabalho, acolhendo as contribuições que julgar oportuna ao seu melhor desempenho e fornecendo as explicações que fundamentam a sua atuação;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0"/>
          <w:szCs w:val="20"/>
        </w:rPr>
        <w:t>c.</w:t>
      </w:r>
      <w:r>
        <w:rPr>
          <w:sz w:val="20"/>
          <w:szCs w:val="20"/>
        </w:rPr>
        <w:t xml:space="preserve"> explicitar, através de um plano de ensino, a proposta de trabalho assumida, a ser entregue ao Coordenador da Turma Especial que providenciará cópia para a Coordenação local;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0"/>
          <w:szCs w:val="20"/>
        </w:rPr>
        <w:t>d.</w:t>
      </w:r>
      <w:r>
        <w:rPr>
          <w:sz w:val="20"/>
          <w:szCs w:val="20"/>
        </w:rPr>
        <w:t xml:space="preserve"> apresentar aos alunos as atividades definidas na proposta, executando-as através do trabalho de ensino-aprendizagem, cumprindo com assiduidade e pontualidade o calendário e horários estabelecidos;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0"/>
          <w:szCs w:val="20"/>
        </w:rPr>
        <w:t>e.</w:t>
      </w:r>
      <w:r>
        <w:rPr>
          <w:sz w:val="20"/>
          <w:szCs w:val="20"/>
        </w:rPr>
        <w:t xml:space="preserve"> providenciar para entrega ao Coordenador das Turmas Especiais os diários de classe devidamente preenchidos com a matéria lecionada, registro de frequência e resultados de aproveitamento dos alunos, bem como as planilhas de resultados preenchidos sem rasura e assinadas, até 15 (quinze) dias úteis contados após o encerramento de todas as atividades referentes à disciplina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ubseção IV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s Cargos Regulares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0"/>
          <w:szCs w:val="20"/>
        </w:rPr>
        <w:t>Artigo 16 -</w:t>
      </w:r>
      <w:r>
        <w:rPr>
          <w:sz w:val="20"/>
          <w:szCs w:val="20"/>
        </w:rPr>
        <w:t xml:space="preserve"> As Turmas Especiais,  como uma das frentes de trabalho da Faculdade ou Instituto promotor de cursos de graduação, contará também, no que couber, com a ação dos demais ocupantes de cargos da estrutura organizacional da atividade universitária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0"/>
          <w:szCs w:val="20"/>
        </w:rPr>
        <w:t>Artigo 17 -</w:t>
      </w:r>
      <w:r>
        <w:rPr>
          <w:sz w:val="20"/>
          <w:szCs w:val="20"/>
        </w:rPr>
        <w:t xml:space="preserve"> Compete ao Diretor da Faculdade ou Instituto: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0"/>
          <w:szCs w:val="20"/>
        </w:rPr>
        <w:t>a.</w:t>
      </w:r>
      <w:r>
        <w:rPr>
          <w:sz w:val="20"/>
          <w:szCs w:val="20"/>
        </w:rPr>
        <w:t xml:space="preserve"> associar-se à administração superior da Universidade para desenvolver articulações e gestões junto às Prefeituras Municipais, órgão do Governo Estadual ou Entidades privadas locais, que estejam interessados na implantação e manutenção de Turmas Especiais;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associar-se aos Chefes de Departamento para definir, junto aos interessados, as condições para assinatura de Convênio e acordos, definindo os encargos de financiamento do curso, na manutenção de hospedagem, transporte e remuneração dos professores , espaço físico para as atividades e recursos para apoio ao desempenho discente;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0"/>
          <w:szCs w:val="20"/>
        </w:rPr>
        <w:t>c.</w:t>
      </w:r>
      <w:r>
        <w:rPr>
          <w:sz w:val="20"/>
          <w:szCs w:val="20"/>
        </w:rPr>
        <w:t xml:space="preserve"> encaminhar à Reitoria as bases para o Convênio a partir das definições aprovadas pela Congregação ou Conselho do Instituto ou Faculdade;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0"/>
          <w:szCs w:val="20"/>
        </w:rPr>
        <w:t>d.</w:t>
      </w:r>
      <w:r>
        <w:rPr>
          <w:sz w:val="20"/>
          <w:szCs w:val="20"/>
        </w:rPr>
        <w:t xml:space="preserve"> acompanhar a execução do Curso das Turmas Especiais, diligenciando, no seu âmbito de atuação, medidas que promovam melhor andamento dos trabalhos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0"/>
          <w:szCs w:val="20"/>
        </w:rPr>
        <w:t>Artigo 18 -</w:t>
      </w:r>
      <w:r>
        <w:rPr>
          <w:sz w:val="20"/>
          <w:szCs w:val="20"/>
        </w:rPr>
        <w:t xml:space="preserve"> Compete ao Chefe de Departamento: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0"/>
          <w:szCs w:val="20"/>
        </w:rPr>
        <w:t>a.</w:t>
      </w:r>
      <w:r>
        <w:rPr>
          <w:sz w:val="20"/>
          <w:szCs w:val="20"/>
        </w:rPr>
        <w:t xml:space="preserve"> cumprir e fazer cumprir as decisões do Colegiado de Departamento quanto à distribuição dos encargos didáticos para as Turmas Especiais;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providenciar a composição do quadro de professores, encaminhado medidas administrativas para dispor da equipe necessária a cada etapa letiva;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0"/>
          <w:szCs w:val="20"/>
        </w:rPr>
        <w:t>c.</w:t>
      </w:r>
      <w:r>
        <w:rPr>
          <w:sz w:val="20"/>
          <w:szCs w:val="20"/>
        </w:rPr>
        <w:t xml:space="preserve"> assegurar à equipe envolvida no atendimento à Turma Especial as prerrogativas do exercício profissional, conforme as normas vigentes e os termos que regulam o funcionamento de cada Turma Especial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PÍTULO V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 ESTRUTURA CURRICULAR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0"/>
          <w:szCs w:val="20"/>
        </w:rPr>
        <w:t>Artigo 19 -</w:t>
      </w:r>
      <w:r>
        <w:rPr>
          <w:sz w:val="20"/>
          <w:szCs w:val="20"/>
        </w:rPr>
        <w:t xml:space="preserve"> As Turmas Especiais terão a mesma estrutura curricular do curso ao qual se vincula, vigindo o mesmo ato de autorização e reconhecimento obtidos com as respectivas definições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0"/>
          <w:szCs w:val="20"/>
        </w:rPr>
        <w:t>Parágrafo Único -</w:t>
      </w:r>
      <w:r>
        <w:rPr>
          <w:sz w:val="20"/>
          <w:szCs w:val="20"/>
        </w:rPr>
        <w:t xml:space="preserve"> As turmas especiais terão um tratamento próprio da estrutura curricular naquilo que se refere a periodização, disposição da carga horária das disciplinas no calendário , e todas as demais adequações que visem a obtenção de um padrão de qualidade e as exigências específicas das condições em que se dá a execução curricular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ÇÃO I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 Avaliação da Aprendizagem</w:t>
        <w:tab/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0"/>
          <w:szCs w:val="20"/>
        </w:rPr>
        <w:t>Artigo 20 -</w:t>
      </w:r>
      <w:r>
        <w:rPr>
          <w:sz w:val="20"/>
          <w:szCs w:val="20"/>
        </w:rPr>
        <w:t xml:space="preserve"> A avaliação da aprendizagem tem a função de diagnosticar o desempenho do aluno em relação aos avanços necessários à integralização da proposta de trabalho da disciplina em curso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0"/>
          <w:szCs w:val="20"/>
        </w:rPr>
        <w:t>Artigo 21 -</w:t>
      </w:r>
      <w:r>
        <w:rPr>
          <w:sz w:val="20"/>
          <w:szCs w:val="20"/>
        </w:rPr>
        <w:t xml:space="preserve"> O professor estabelecerá em sua proposta de trabalho os requisitos que são básicos e essenciais, como mínimo a serem cumpridos pelo aluno, critério este explicitado e aprovado pelo Colegiado de Ensino de Graduação  do Curso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0"/>
          <w:szCs w:val="20"/>
        </w:rPr>
        <w:t>Artigo 22 -</w:t>
      </w:r>
      <w:r>
        <w:rPr>
          <w:sz w:val="20"/>
          <w:szCs w:val="20"/>
        </w:rPr>
        <w:t xml:space="preserve"> Ao longo da execução da proposta, o professor ensejará ao aluno oportunidades de trabalho que explicitem o atendimento ao critério de aprovação estabelecido, utilizando os recursos didáticos necessários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0"/>
          <w:szCs w:val="20"/>
        </w:rPr>
        <w:t>Artigo 23 -</w:t>
      </w:r>
      <w:r>
        <w:rPr>
          <w:sz w:val="20"/>
          <w:szCs w:val="20"/>
        </w:rPr>
        <w:t xml:space="preserve"> Será considerado apto, com aprovação na disciplina, o aluno que cumprir com eficiência os requisitos básicos essenciais da disciplina tendo obtido o mínimo de frequência de 75% (setenta e cinco por cento), e alcançar a média mínima de 5,0 (cinco) em cada disciplina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0"/>
          <w:szCs w:val="20"/>
        </w:rPr>
        <w:t>Parágrafo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º -</w:t>
      </w:r>
      <w:r>
        <w:rPr>
          <w:sz w:val="20"/>
          <w:szCs w:val="20"/>
        </w:rPr>
        <w:t xml:space="preserve"> Será submetido a prova final o aluno que obtiver a média nas avaliações inferior a 7,0 (sete)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0"/>
          <w:szCs w:val="20"/>
        </w:rPr>
        <w:t>Parágrafo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º</w:t>
      </w:r>
      <w:r>
        <w:rPr>
          <w:sz w:val="20"/>
          <w:szCs w:val="20"/>
        </w:rPr>
        <w:t xml:space="preserve"> - Se o aluno não obtiver média 5,0 (cinco), resultante da média entre a nota do Exame Final e a média das demais avaliações, fará uma prova de segunda época dentro de 15 (quinze) dias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0"/>
          <w:szCs w:val="20"/>
        </w:rPr>
        <w:t>Parágrafo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3º</w:t>
      </w:r>
      <w:r>
        <w:rPr>
          <w:sz w:val="20"/>
          <w:szCs w:val="20"/>
        </w:rPr>
        <w:t xml:space="preserve"> - A média do aluno que se submeter à prova de segunda época será resultante da média entre esta nota e a média das demais avaliações, excluída a nota de prova final. Para ser aprovado, em segunda época, o aluno deverá alcançar a média mínima de 5,0 (cinco)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0"/>
          <w:szCs w:val="20"/>
        </w:rPr>
        <w:t>Artigo 24 -</w:t>
      </w:r>
      <w:r>
        <w:rPr>
          <w:sz w:val="20"/>
          <w:szCs w:val="20"/>
        </w:rPr>
        <w:t xml:space="preserve"> Ao aluno que não alcançar resultado aprobatório ao final das atividades referentes à disciplina na série, será propiciada nova oportunidade de avaliação em dependência, sendo-lhe oferecido um roteiro de trabalho elaborado pelo professor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0"/>
          <w:szCs w:val="20"/>
        </w:rPr>
        <w:t>Parágrafo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º -</w:t>
      </w:r>
      <w:r>
        <w:rPr>
          <w:sz w:val="20"/>
          <w:szCs w:val="20"/>
        </w:rPr>
        <w:t xml:space="preserve"> O aluno terá um prazo de até 60 (sessenta) dias para cumprir o trabalho para avaliação em dependência proposta no “caput” deste artigo e o professor deverá apresentar o resultado da avaliação da dependência em no máximo 10 (dez) dias após a entrega  pelo aluno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0"/>
          <w:szCs w:val="20"/>
        </w:rPr>
        <w:t>Parágrafo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º -</w:t>
      </w:r>
      <w:r>
        <w:rPr>
          <w:sz w:val="20"/>
          <w:szCs w:val="20"/>
        </w:rPr>
        <w:t xml:space="preserve">  Será considerado reprovado o aluno que não cumprir o prazo proposto para o trabalho de dependência ou não atingir a nota 7,0 (sete) na avaliação do mesmo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0"/>
          <w:szCs w:val="20"/>
        </w:rPr>
        <w:t>Parágrafo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3º</w:t>
      </w:r>
      <w:r>
        <w:rPr>
          <w:sz w:val="20"/>
          <w:szCs w:val="20"/>
        </w:rPr>
        <w:t xml:space="preserve"> - Face a peculiaridade da Turma Especial, o aluno terá direito de  usufruir o benefício em questão em apenas 1,0 (uma) disciplina por série letiva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0"/>
          <w:szCs w:val="20"/>
        </w:rPr>
        <w:t>Artigo 25 -</w:t>
      </w:r>
      <w:r>
        <w:rPr>
          <w:sz w:val="20"/>
          <w:szCs w:val="20"/>
        </w:rPr>
        <w:t xml:space="preserve"> O aluno que não atender os requisitos definidos para sua aprovação na disciplina através das oportunidades que lhe foram propiciadas, não poderá acompanhar o percurso de escolaridade da Turma Especial, sendo desligado da mesma e expedida a documentação que registre a escolaridade efetivamente realizada, para efeito de aproveitamento de estudos em novos cursos que venha a se matricular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PÍTULO VI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 REGIME DO FUNCIONAMENTO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0"/>
          <w:szCs w:val="20"/>
        </w:rPr>
        <w:t>Artigo 26 -</w:t>
      </w:r>
      <w:r>
        <w:rPr>
          <w:sz w:val="20"/>
          <w:szCs w:val="20"/>
        </w:rPr>
        <w:t xml:space="preserve"> As Turmas Especiais funcionarão no regime semestral ou anual, de conformidade com o vigente no curso ao qual se vincula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0"/>
          <w:szCs w:val="20"/>
        </w:rPr>
        <w:t>Artigo 27 -</w:t>
      </w:r>
      <w:r>
        <w:rPr>
          <w:sz w:val="20"/>
          <w:szCs w:val="20"/>
        </w:rPr>
        <w:t xml:space="preserve"> O funcionamento das Turmas Especiais terá definições normativas pelos órgãos da Unidade Universitária que oferece o curso, nas instâncias próprias para os diferentes níveis de ação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PÍTULO VII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 ACESSO, DA MATRÍCULA E DA VIDA ACADÊMICA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0"/>
          <w:szCs w:val="20"/>
        </w:rPr>
        <w:t>Artigo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8 -</w:t>
      </w:r>
      <w:r>
        <w:rPr>
          <w:sz w:val="20"/>
          <w:szCs w:val="20"/>
        </w:rPr>
        <w:t xml:space="preserve"> O acesso às Turmas Especiais se fará mediante concurso vestibular próprio, cujo edital definirá os requisitos dos candidatos e as condições de sua realização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0"/>
          <w:szCs w:val="20"/>
        </w:rPr>
        <w:t>Artigo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9 -</w:t>
      </w:r>
      <w:r>
        <w:rPr>
          <w:sz w:val="20"/>
          <w:szCs w:val="20"/>
        </w:rPr>
        <w:t xml:space="preserve"> A matrícula dos candidatos selecionados pelo Concurso Vestibular será efetuada através da Coordenação Local, de conformidade com as normas vigentes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0"/>
          <w:szCs w:val="20"/>
        </w:rPr>
        <w:t>Artigo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30 -</w:t>
      </w:r>
      <w:r>
        <w:rPr>
          <w:sz w:val="20"/>
          <w:szCs w:val="20"/>
        </w:rPr>
        <w:t xml:space="preserve"> O aluno se matricula em cada série do curso , correspondente aos períodos letivos regulares definidos nas etapas da periodização do curso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0"/>
          <w:szCs w:val="20"/>
        </w:rPr>
        <w:t>Parágrafo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Único -</w:t>
      </w:r>
      <w:r>
        <w:rPr>
          <w:sz w:val="20"/>
          <w:szCs w:val="20"/>
        </w:rPr>
        <w:t xml:space="preserve"> Onde houver campus da UFMT as matrículas serão realizadas pela secretaria da Unidade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0"/>
          <w:szCs w:val="20"/>
        </w:rPr>
        <w:t>Artigo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31 -</w:t>
      </w:r>
      <w:r>
        <w:rPr>
          <w:sz w:val="20"/>
          <w:szCs w:val="20"/>
        </w:rPr>
        <w:t xml:space="preserve"> A transferência  interna do aluno de Turmas Especiais poderá ocorrer de acordo com as normas vigentes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0"/>
          <w:szCs w:val="20"/>
        </w:rPr>
        <w:t>Artigo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32 -</w:t>
      </w:r>
      <w:r>
        <w:rPr>
          <w:sz w:val="20"/>
          <w:szCs w:val="20"/>
        </w:rPr>
        <w:t xml:space="preserve">  A transferência de aluno para Turma Especial poderá ocorrer desde que haja vaga e que o mesmo tenha  cursado, com aproveitamento,  todas as disciplinas já ofertadas na Turma Especial em questão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0"/>
          <w:szCs w:val="20"/>
        </w:rPr>
        <w:t>Artigo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33 -</w:t>
      </w:r>
      <w:r>
        <w:rPr>
          <w:sz w:val="20"/>
          <w:szCs w:val="20"/>
        </w:rPr>
        <w:t xml:space="preserve"> Serão aproveitados pelos alunos que ingressam nas Turmas Especiais os estudos realizados em Instituições de Ensino Superior devidamente credenciadas, mediante a análise curricular nas instâncias devidas, ficando o aluno dispensado de cursar as disciplinas reconhecidas pelo Colegiado de Curso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rtigo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34 -</w:t>
      </w:r>
      <w:r>
        <w:rPr>
          <w:sz w:val="20"/>
          <w:szCs w:val="20"/>
        </w:rPr>
        <w:t xml:space="preserve"> É vedado o trancamento de matrícula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PÍTULO VIII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S DISPOSIÇÕES GERAIS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0"/>
          <w:szCs w:val="20"/>
        </w:rPr>
        <w:t>Artigo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35 -</w:t>
      </w:r>
      <w:r>
        <w:rPr>
          <w:sz w:val="20"/>
          <w:szCs w:val="20"/>
        </w:rPr>
        <w:t xml:space="preserve"> As Turmas Especiais são regidas pelas disposições do presente regulamento no particular, e pelas demais disposições das normas universitárias, no geral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0"/>
          <w:szCs w:val="20"/>
        </w:rPr>
        <w:t>Artigo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36 -</w:t>
      </w:r>
      <w:r>
        <w:rPr>
          <w:sz w:val="20"/>
          <w:szCs w:val="20"/>
        </w:rPr>
        <w:t xml:space="preserve"> Fará parte da matrícula do aluno de Turma Especial um documento por ele assinado com a declaração de conhecimento e concordância com as normas previstas neste regulamento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0"/>
          <w:szCs w:val="20"/>
        </w:rPr>
        <w:t>Artigo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37 -</w:t>
      </w:r>
      <w:r>
        <w:rPr>
          <w:sz w:val="20"/>
          <w:szCs w:val="20"/>
        </w:rPr>
        <w:t xml:space="preserve"> Os casos omissos no presente regulamento e que não estejam regulados pelas demais normas vigentes, serão dirimidos nas instâncias próprias da estrutura organizacional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0"/>
          <w:szCs w:val="20"/>
        </w:rPr>
        <w:t>Artigo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38 -</w:t>
      </w:r>
      <w:r>
        <w:rPr>
          <w:sz w:val="20"/>
          <w:szCs w:val="20"/>
        </w:rPr>
        <w:t xml:space="preserve"> Fica revogada a Resolução CONSEPE N° 28/94, e outras disposições relativas ao funcionamento de Turmas Especiais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rtigo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39 -</w:t>
      </w:r>
      <w:r>
        <w:rPr>
          <w:sz w:val="20"/>
          <w:szCs w:val="20"/>
        </w:rPr>
        <w:t xml:space="preserve"> As Turmas Especiais em andamento que ainda não foram apreciadas pelo CONSEPE terão um prazo de 30 (trinta) dias para serem regulamentadas, sob pena de cancelamento das mesmas.</w:t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020" w:h="18031"/>
      <w:pgMar w:left="1417" w:right="1417" w:gutter="0" w:header="0" w:top="226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3T14:02:00Z</dcterms:created>
  <dc:creator>Secretaria de �rg�os Colegiados Superiores</dc:creator>
  <dc:description/>
  <dc:language>en-US</dc:language>
  <cp:lastModifiedBy>Secretaria de �rg�os Colegiados Superiores</cp:lastModifiedBy>
  <cp:lastPrinted>1998-10-14T15:22:00Z</cp:lastPrinted>
  <dcterms:modified xsi:type="dcterms:W3CDTF">1998-10-14T15:56:00Z</dcterms:modified>
  <cp:revision>39</cp:revision>
  <dc:subject/>
  <dc:title>RESOLU��O CONSEPE N� 17, DE 06 DE ABRIL DE 1998</dc:title>
</cp:coreProperties>
</file>