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2, DE 19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ispõe sobre a criação da Turma Especial do Curso de Licenciatura e Bacharelado em História, no município de Juína.</w:t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6889/98-3, 378/98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provar a Turma Especial do Curso de Licenciatura e Bacharelado em História, no Município de Juína com 40 (quarenta) vag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9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1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5T16:02:00Z</dcterms:modified>
  <cp:revision>12</cp:revision>
  <dc:subject/>
  <dc:title>RESOLU��O CONSEPE N� 17, DE 06 DE ABRIL DE 1998</dc:title>
</cp:coreProperties>
</file>