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CONSEPE Nº 70, DE  21 DE OUTUBRO DE 1998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/>
        <w:t>Dispõe sobre a criação da Turma Especial do Curso de Licenciatura Plena em Letras - Habilitações em Língua Portuguesa e Literatura da Língua Portuguesa, no Município de Primavera do Leste.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sz w:val="26"/>
          <w:szCs w:val="26"/>
        </w:rPr>
        <w:t xml:space="preserve">O  PRESIDENTE EM EXERCÍCIO D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o que consta no Processo nº 23108.008764/98-3, 420/98 CONSEPE;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os termos do parecer da Comissão Relatora;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/>
      </w:pPr>
      <w:r>
        <w:rPr>
          <w:b/>
          <w:bCs/>
          <w:sz w:val="26"/>
          <w:szCs w:val="26"/>
        </w:rPr>
        <w:t>Artigo 1º.</w:t>
      </w:r>
      <w:r>
        <w:rPr>
          <w:sz w:val="26"/>
          <w:szCs w:val="26"/>
        </w:rPr>
        <w:t xml:space="preserve"> Aprovar, “</w:t>
      </w:r>
      <w:r>
        <w:rPr>
          <w:i/>
          <w:iCs/>
          <w:sz w:val="26"/>
          <w:szCs w:val="26"/>
        </w:rPr>
        <w:t>ad referendum</w:t>
      </w:r>
      <w:r>
        <w:rPr>
          <w:sz w:val="26"/>
          <w:szCs w:val="26"/>
        </w:rPr>
        <w:t xml:space="preserve">” do Conselho de Ensino Pesquisa da Universidade Federal de Mato Grosso, a criação da Turma Especial do </w:t>
      </w:r>
      <w:r>
        <w:rPr>
          <w:b/>
          <w:bCs/>
          <w:sz w:val="26"/>
          <w:szCs w:val="26"/>
        </w:rPr>
        <w:t>Curso de Licenciatura Plena em Letras - Habilitações em Língua Portuguesa e Literatura da Língua Portuguesa</w:t>
      </w:r>
      <w:r>
        <w:rPr>
          <w:sz w:val="26"/>
          <w:szCs w:val="26"/>
        </w:rPr>
        <w:t>, com 80 (oitenta) vagas, a ser ministrado no Município de Primavera do Leste, para professores dos Municípios de Primavera do Leste, Campo Verde, Nova Brasilândia, Paranatinga, Planalto da Serra e Poxoréo.</w:t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226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  <w:t>Cuiabá, 21 de outubro de 1998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3969" w:leader="none"/>
        </w:tabs>
        <w:ind w:left="3828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020" w:h="18031"/>
      <w:pgMar w:left="1417" w:right="1417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1T16:40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8-10-21T17:05:00Z</dcterms:modified>
  <cp:revision>9</cp:revision>
  <dc:subject/>
  <dc:title>RESOLU��O CONSEPE N� 17, DE 06 DE ABRIL DE 1998</dc:title>
</cp:coreProperties>
</file>