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1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Licenciatura Plena em Ciências Biológicas, no Instituto Universitário Norte Matrogrossens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407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Ciências Biológicas</w:t>
      </w:r>
      <w:r>
        <w:rPr>
          <w:sz w:val="26"/>
          <w:szCs w:val="26"/>
        </w:rPr>
        <w:t>, com 30 (trinta) vagas, a ser ministrado no Instituto Universitário Norte Matrogrossense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00:00Z</dcterms:created>
  <dc:creator>Secretaria de �rg�os Colegiados Superiores</dc:creator>
  <dc:description/>
  <dc:language>en-US</dc:language>
  <cp:lastModifiedBy>Secretaria de �rg�os Colegiados Superiores</cp:lastModifiedBy>
  <cp:lastPrinted>1998-10-22T08:08:00Z</cp:lastPrinted>
  <dcterms:modified xsi:type="dcterms:W3CDTF">1998-10-22T08:08:00Z</dcterms:modified>
  <cp:revision>9</cp:revision>
  <dc:subject/>
  <dc:title>RESOLU��O CONSEPE N� 17, DE 06 DE ABRIL DE 1998</dc:title>
</cp:coreProperties>
</file>