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74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umento de vagas para o Curso de Letras/ICHS/CUR a serem oferecidas em Vestibular Especial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786/CUR/98, 425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ampliação em 20 (vinte) vagas para o Curso de Letras do Instituto de Ciências Sociais do Campus Universitário de Rondonópolis, a serem oferecidas em Vestibular Especial para professores da rede pública de ensino. 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23:00Z</dcterms:created>
  <dc:creator>Secretaria de �rg�os Colegiados Superiores</dc:creator>
  <dc:description/>
  <dc:language>en-US</dc:language>
  <cp:lastModifiedBy>Secretaria de �rg�os Colegiados Superiores</cp:lastModifiedBy>
  <cp:lastPrinted>1998-10-22T10:40:00Z</cp:lastPrinted>
  <dcterms:modified xsi:type="dcterms:W3CDTF">1998-11-03T11:09:00Z</dcterms:modified>
  <cp:revision>13</cp:revision>
  <dc:subject/>
  <dc:title>RESOLU��O CONSEPE N� 17, DE 06 DE ABRIL DE 1998</dc:title>
</cp:coreProperties>
</file>