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78, DE  26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Dispõe sobre a criação da Turma Especial do Curso de Bacharelado em Direito, no Instituto Universitário Norte Matogrossense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8756/98-0, 457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Homologar a Resolução CONSEPE nº 67, de 21 de outubro de 1998, que aprov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criação da Turma Especial do </w:t>
      </w:r>
      <w:r>
        <w:rPr>
          <w:b/>
          <w:bCs/>
          <w:sz w:val="26"/>
          <w:szCs w:val="26"/>
        </w:rPr>
        <w:t>Curso de Bacharelado em Direito</w:t>
      </w:r>
      <w:r>
        <w:rPr>
          <w:sz w:val="26"/>
          <w:szCs w:val="26"/>
        </w:rPr>
        <w:t>, com 40 (quarenta) vagas no período noturno, a ser ministrado no Instituto Universitário Norte Matogrossense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outubr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0:0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03T10:12:00Z</dcterms:modified>
  <cp:revision>6</cp:revision>
  <dc:subject/>
  <dc:title>RESOLU��O CONSEPE N� 17, DE 06 DE ABRIL DE 1998</dc:title>
</cp:coreProperties>
</file>