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9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Educação Física, no Instituto de Ciências e Letras do Médio Araguaia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2017/98-1, 466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68, de 21 de outubro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em Educação Física</w:t>
      </w:r>
      <w:r>
        <w:rPr>
          <w:sz w:val="26"/>
          <w:szCs w:val="26"/>
        </w:rPr>
        <w:t>, com 20 (vinte) vagas no período matutino e 20 (vinte) vagas no período noturno, a ser ministrado no Instituto de Ciências e Letras do Médio Araguaia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6:2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29T14:31:00Z</dcterms:modified>
  <cp:revision>6</cp:revision>
  <dc:subject/>
  <dc:title>RESOLU��O CONSEPE N� 17, DE 06 DE ABRIL DE 1998</dc:title>
</cp:coreProperties>
</file>