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85, DE  26 DE OUTUBRO DE 1998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/>
        <w:t>Dispõe sobre aumento de vagas para o Curso de Letras/ICHS/CUR a serem oferecidas em Vestibular Especial.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 que consta no Processo nº 786/CUR/98, 425/98 CONSEPE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s termos do parecer da Comissão Relatora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1º.</w:t>
      </w:r>
      <w:r>
        <w:rPr>
          <w:sz w:val="26"/>
          <w:szCs w:val="26"/>
        </w:rPr>
        <w:t xml:space="preserve"> Homologar a Resolução CONSEPE nº 74, de 21 de outubro de 1998, que aprovou “</w:t>
      </w:r>
      <w:r>
        <w:rPr>
          <w:i/>
          <w:iCs/>
          <w:sz w:val="26"/>
          <w:szCs w:val="26"/>
        </w:rPr>
        <w:t>ad referendum</w:t>
      </w:r>
      <w:r>
        <w:rPr>
          <w:sz w:val="26"/>
          <w:szCs w:val="26"/>
        </w:rPr>
        <w:t xml:space="preserve">” do Conselho de Ensino Pesquisa da Universidade Federal de Mato Grosso, a ampliação em 20 (vinte) vagas para o Curso de Letras do Instituto de Ciências Sociais do Campus Universitário de Rondonópolis, a serem oferecidas em Vestibular Especial para professores da rede pública de ensino. 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6 de outubro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13:58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11-03T14:08:00Z</dcterms:modified>
  <cp:revision>6</cp:revision>
  <dc:subject/>
  <dc:title>RESOLU��O CONSEPE N� 17, DE 06 DE ABRIL DE 1998</dc:title>
</cp:coreProperties>
</file>