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Nº 86, DE  26 DE OUTUBRO DE 1998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/>
        <w:t>Dispõe sobre aprovação de Editais de Concursos Vestibulares Especiais.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 o processo nº  469/98-CONSEPE; </w:t>
      </w:r>
    </w:p>
    <w:p>
      <w:pPr>
        <w:pStyle w:val="Normal"/>
        <w:ind w:left="1276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Art. 1º. </w:t>
      </w:r>
      <w:r>
        <w:rPr/>
        <w:t>Homologar a Resolução CONSEPE nº 75, de 21 de outubro de 1998, que aprovou “</w:t>
      </w:r>
      <w:r>
        <w:rPr>
          <w:i/>
          <w:iCs/>
        </w:rPr>
        <w:t>ad referendum</w:t>
      </w:r>
      <w:r>
        <w:rPr/>
        <w:t>” do Conselho de Ensino e Pesquisa, os Editais dos Concursos Vestibulares Especiais, anexo a esta Resolução, dos seguintes Cursos: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1/98 - Curso de  Licenciatura Plena em Pedagogia Magistério das Séries Iniciais do Ensino Fundamental</w:t>
      </w:r>
      <w:r>
        <w:rPr/>
        <w:t>, para os Municípios de Cuiabá, Santo Antônio do Leverger e Várzea Grande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2/98 - Curso de Licenciatura Plena em Pedagogia</w:t>
      </w:r>
      <w:r>
        <w:rPr/>
        <w:t>, para o Município de Rondonópolis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3/98 - Curso de Licenciatura Plena em Letras, </w:t>
      </w:r>
      <w:r>
        <w:rPr/>
        <w:t>para os municípios de Campo Verde, Nova Brasilândia, Paranatinga, Planalto da Serra, Poxoréo e Primavera do Leste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4/98 - Curso de Licenciatura Plena em História, </w:t>
      </w:r>
      <w:r>
        <w:rPr/>
        <w:t>para os municípios de que compõem a Região do Vale de São Lourenço: Jaciara, Dom Aquino, Juscimeira, São Pedro da Cipa, Campo Verde, Santa Elvira, Placa de Santo Antonio e São Lourenço de Fátim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5/98 - Curso de Letras,</w:t>
      </w:r>
      <w:r>
        <w:rPr/>
        <w:t xml:space="preserve"> para os Municípios de Água Boa, Campinápolis, Canarana, Cocalinho, Ribeirão Cascalheira, Nova Xavantina, Novo São Joaquim e Querênci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6/98 - Curso de Licenciatura Plena em Letras</w:t>
      </w:r>
      <w:r>
        <w:rPr/>
        <w:t>, para os Municípios de Dom Aquino, Guiratinga, Jaciara, Juscimeira, Pedra Preta, São José do Povo e São Pedro da Cip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7/98 - Curso de Educação Física, </w:t>
      </w:r>
      <w:r>
        <w:rPr/>
        <w:t>para os Municípios de Barra do Garças, Pontal do Araguaia, Araguaiana, General Carneiro, Torixoréu, Bom Jardim de Goiás, Aragarças e Piranhas.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right="-29" w:hanging="0"/>
        <w:jc w:val="both"/>
        <w:rPr/>
      </w:pPr>
      <w:r>
        <w:rPr/>
        <w:t>PRESIDENTE EM EXERCÍCIO DO CONSEP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43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4:10:00Z</dcterms:created>
  <dc:creator>Secretaria de �rg�os Colegiados Superiores</dc:creator>
  <dc:description/>
  <dc:language>en-US</dc:language>
  <cp:lastModifiedBy>Secretaria de �rg�os Colegiados Superiores</cp:lastModifiedBy>
  <cp:lastPrinted>1998-11-03T14:16:00Z</cp:lastPrinted>
  <dcterms:modified xsi:type="dcterms:W3CDTF">1998-11-03T14:17:00Z</dcterms:modified>
  <cp:revision>4</cp:revision>
  <dc:subject/>
  <dc:title>RESOLU��O CONSEPE N� 52, DE 11  DE SETEMBRO DE 1997</dc:title>
</cp:coreProperties>
</file>