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90, DE  26 DE OUTUBRO DE 1998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/>
        <w:t>Dispõe sobre a criação da Turma Especial do Curso de Licenciatura Plena em Letras - Habilitações em Língua Portuguesa e Literatura da Língua Portuguesa, no Município de Primavera do Leste.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que consta no Processo nº 23108.008764/98-3, 420/98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s termos do parecer da Comissão Relatora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sz w:val="26"/>
          <w:szCs w:val="26"/>
        </w:rPr>
        <w:t xml:space="preserve"> Homologar a Resolução CONSEPE nº 70, de 21 de outubro de 1998, que aprovou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 xml:space="preserve">” do Conselho de Ensino Pesquisa da Universidade Federal de Mato Grosso, a criação da Turma Especial do </w:t>
      </w:r>
      <w:r>
        <w:rPr>
          <w:b/>
          <w:bCs/>
          <w:sz w:val="26"/>
          <w:szCs w:val="26"/>
        </w:rPr>
        <w:t>Curso de Licenciatura Plena em Letras - Habilitações em Língua Portuguesa e Literatura da Língua Portuguesa</w:t>
      </w:r>
      <w:r>
        <w:rPr>
          <w:sz w:val="26"/>
          <w:szCs w:val="26"/>
        </w:rPr>
        <w:t>, com 80 (oitenta) vagas, a ser ministrado no Município de Primavera do Leste, para professores dos Municípios de Primavera do Leste, Campo Verde, Nova Brasilândia, Paranatinga, Planalto da Serra e Poxoréo.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6 de outubr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10:41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11-03T10:47:00Z</dcterms:modified>
  <cp:revision>4</cp:revision>
  <dc:subject/>
  <dc:title>RESOLU��O CONSEPE N� 17, DE 06 DE ABRIL DE 1998</dc:title>
</cp:coreProperties>
</file>