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29" w:hanging="0"/>
        <w:jc w:val="both"/>
        <w:rPr/>
      </w:pPr>
      <w:r>
        <w:rPr>
          <w:b/>
          <w:bCs/>
          <w:u w:val="single"/>
        </w:rPr>
        <w:t>RESOLUÇÃO CONSEPE Nº 81, DE 30  DE OUTUBRO DE 1998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/>
        <w:t>Dispõe sobre aprovação de Edital de Concurso Vestibular Especial.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>
          <w:b/>
          <w:bCs/>
        </w:rPr>
        <w:t xml:space="preserve">O 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 xml:space="preserve"> o processo nº  23108.011056/98-1, 483/98-CONSEPE; </w:t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Art. 1º. </w:t>
      </w:r>
      <w:r>
        <w:rPr/>
        <w:t>Aprovar, “</w:t>
      </w:r>
      <w:r>
        <w:rPr>
          <w:i/>
          <w:iCs/>
        </w:rPr>
        <w:t>ad referendum</w:t>
      </w:r>
      <w:r>
        <w:rPr/>
        <w:t>” do Conselho de Ensino e Pesquisa, o Edital do Concurso Vestibular Especial, Nº 08/98, para a Turma Especial do  Curso de Licenciatura e Bacharelado em História, a ser ministrado no município de Sorriso,  anexo a esta Resolução.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Art. 2º.</w:t>
      </w:r>
      <w:r>
        <w:rPr/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ind w:right="-29" w:firstLine="1276"/>
        <w:jc w:val="both"/>
        <w:rPr/>
      </w:pPr>
      <w:r>
        <w:rPr/>
        <w:t xml:space="preserve"> </w:t>
      </w:r>
      <w:r>
        <w:rPr/>
        <w:t>Cuiabá, 30 de outubro de 1998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hanging="1701"/>
        <w:jc w:val="left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3261" w:hanging="709"/>
        <w:jc w:val="left"/>
        <w:rPr/>
      </w:pPr>
      <w:r>
        <w:rPr/>
        <w:t>PRESIDENTE</w:t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5:20:00Z</dcterms:created>
  <dc:creator>Secretaria de �rg�os Colegiados Superiores</dc:creator>
  <dc:description/>
  <dc:language>en-US</dc:language>
  <cp:lastModifiedBy>Secretaria de �rg�os Colegiados Superiores</cp:lastModifiedBy>
  <cp:lastPrinted>1998-10-30T15:32:00Z</cp:lastPrinted>
  <dcterms:modified xsi:type="dcterms:W3CDTF">1998-10-30T15:39:00Z</dcterms:modified>
  <cp:revision>4</cp:revision>
  <dc:subject/>
  <dc:title>RESOLU��O CONSEPE N� 52, DE 11  DE SETEMBRO DE 1997</dc:title>
</cp:coreProperties>
</file>