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92, DE 03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criação do Curso de História - habilitação licenciatura Plena e Bacharelado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 xml:space="preserve"> o processo nº  23108.011056/98-1, 483/98-CONSEPE; </w:t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 xml:space="preserve">a Resolução CONSEPE Nº 59, de 13 de outubro de 1998,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Retificar a Resolução CONSEPE nº 80, de 30 de outubro de 1998, que passa a ter a seguinte redação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rt. 1º. Aprovar, “</w:t>
      </w:r>
      <w:r>
        <w:rPr>
          <w:b/>
          <w:bCs/>
          <w:i/>
          <w:iCs/>
          <w:sz w:val="26"/>
          <w:szCs w:val="26"/>
        </w:rPr>
        <w:t>ad referendum</w:t>
      </w:r>
      <w:r>
        <w:rPr>
          <w:b/>
          <w:bCs/>
          <w:sz w:val="26"/>
          <w:szCs w:val="26"/>
        </w:rPr>
        <w:t>” do Conselho de Ensino e Pesquisa, a realização do Curso de Licenciatura e Bacharelado em História, para formação de professores das redes municipais e estadual de ensino, dos municípios de Sorriso, Lucas do Rio Verde, Nova Mutum, Tapurah e Nobres, a ser ministrado no Município de Sorriso.”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3 de novem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4T16:40:00Z</dcterms:modified>
  <cp:revision>4</cp:revision>
  <dc:subject/>
  <dc:title>RESOLU��O CONSEPE N� 17, DE 06 DE ABRIL DE 1998</dc:title>
</cp:coreProperties>
</file>