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93, DE 03 DE NOVEMBRO DE 1998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provação de Edital de Concurso Vestibular Especial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 o processo nº  23108.011056/98-1, 483/98-CONSEPE; </w:t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Retificar a Resolução CONSEPE nº 81, de 30 de outubro de 1998, que passa a ter a seguinte redação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rt. 1º. Aprovar, “</w:t>
      </w:r>
      <w:r>
        <w:rPr>
          <w:b/>
          <w:bCs/>
          <w:i/>
          <w:iCs/>
          <w:sz w:val="26"/>
          <w:szCs w:val="26"/>
        </w:rPr>
        <w:t>ad referendum</w:t>
      </w:r>
      <w:r>
        <w:rPr>
          <w:b/>
          <w:bCs/>
          <w:sz w:val="26"/>
          <w:szCs w:val="26"/>
        </w:rPr>
        <w:t>” do Conselho de Ensino e Pesquisa, o Edital do Concurso Vestibular Especial, Nº 08/98, para o Curso de Licenciatura e Bacharelado em História, a ser ministrado no município de Sorriso, anexo a esta Resolução.”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em Cuiabá, 03 de novem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44:00Z</dcterms:created>
  <dc:creator>Secretaria de �rg�os Colegiados Superiores</dc:creator>
  <dc:description/>
  <dc:language>en-US</dc:language>
  <cp:lastModifiedBy>Secretaria de �rg�os Colegiados Superiores</cp:lastModifiedBy>
  <cp:lastPrinted>1998-11-04T16:52:00Z</cp:lastPrinted>
  <dcterms:modified xsi:type="dcterms:W3CDTF">1998-11-04T16:53:00Z</dcterms:modified>
  <cp:revision>3</cp:revision>
  <dc:subject/>
  <dc:title>RESOLU��O CONSEPE N� 52, DE 11  DE SETEMBRO DE 1997</dc:title>
</cp:coreProperties>
</file>