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94, DE 03 DE NOVEM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Dispõe sobre criação do Curso de História - habilitação licenciatura Plena e Bacharelado e Edital do Concurso Vestibular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 xml:space="preserve">o processo nº  23108.011056/98-1, 483/98-CONSEPE; </w:t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 xml:space="preserve">a Resolução CONSEPE Nº 59, de 13 de outubro de 1998,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Homologar as Resoluções CONSEPE Nº 92 e 93, de 03 de novembro de 1998, que aprovara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, a realização do Curso de Licenciatura e Bacharelado em História, para formação de professores das redes municipais e estadual de ensino, dos municípios de Sorriso, Lucas do Rio Verde, Nova Mutum, Tapurah e Nobres, a ser ministrado no Município de Sorriso</w:t>
      </w:r>
      <w:r>
        <w:rPr>
          <w:b/>
          <w:bCs/>
          <w:sz w:val="26"/>
          <w:szCs w:val="26"/>
        </w:rPr>
        <w:t xml:space="preserve"> e o Edital do Concurso Vestibular Especial, Nº 08/98, para o referido Curso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3 de novembro de 1998.</w:t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2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5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2T15:51:00Z</dcterms:modified>
  <cp:revision>5</cp:revision>
  <dc:subject/>
  <dc:title>RESOLU��O CONSEPE N� 17, DE 06 DE ABRIL DE 1998</dc:title>
</cp:coreProperties>
</file>