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95, DE 03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0913/95-3, 333/98 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reunião realizada no dia 03 de novembro de 1998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provar o Currículo Pleno do Curso de Geologia, com 4.670 (quatro mil seiscentos e setenta) horas, conforme anexos I, II e 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</w:t>
      </w:r>
      <w:r>
        <w:rPr>
          <w:sz w:val="26"/>
          <w:szCs w:val="26"/>
        </w:rPr>
        <w:t>º. O Currículo ora aprovado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rá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plicado aos alunos que ingressaram no Curso de Geologia nos anos de 1995 a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3º.</w:t>
      </w:r>
      <w:r>
        <w:rPr>
          <w:sz w:val="26"/>
          <w:szCs w:val="26"/>
        </w:rPr>
        <w:t xml:space="preserve">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3 de novembr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trutura Curricular do Curso de Bacharelado em Geolog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ime Seriado Anu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Para o aluno graduar-se no Curso de Bacharelado em Geologia deverá perfazer a carga horária de 4670 (quatro mil seiscentos e setenta) horas, integralizados em 05 (cinco) anos letivos a saber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iplinas Obrigatórias</w:t>
            </w:r>
          </w:p>
          <w:p>
            <w:pPr>
              <w:pStyle w:val="Normal"/>
              <w:rPr/>
            </w:pPr>
            <w:r>
              <w:rPr/>
              <w:t>Disciplinas Optativas</w:t>
            </w:r>
          </w:p>
          <w:p>
            <w:pPr>
              <w:pStyle w:val="Normal"/>
              <w:rPr/>
            </w:pPr>
            <w:r>
              <w:rPr/>
              <w:t>Estág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7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84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lculo Diferencial e Integ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alogra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. Petrologia e Minera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ímic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fia da Ciê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ísic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quím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ont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ís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ímica Analí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ímica Orgâ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atigra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metria Descriti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ogia Ígn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ment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grafia e Introd. à Geodés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e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form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ênese de Jazi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a Estrutu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ecção Geofí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a de Camp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a Histó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téc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ge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ogia Metamórf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ec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balho de Conclusão do Cur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a e Legislação de Miner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a do Bras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téctô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ursos Energét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2020" w:h="18031"/>
          <w:pgMar w:left="1417" w:right="1417" w:gutter="0" w:header="0" w:top="2268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dro Demonstrativo da Correspondência ent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ículo Mínimo e Currículo Pleno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74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Descritiv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da Ciênc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a e Desenho Geológic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ia e Introdução à Geodés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Ge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Geral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de Campo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écnic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ografi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ogia Ígne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ogia Metamórfic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de Petrologia e Minera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ia e Geologia Histó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i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Histór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igrafia e Sedime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ologi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igraf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strutu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strutural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tôn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e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do Bras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do Brasi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conô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ênese de Jazid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quí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quím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ção Geofís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ção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eologi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Legislação de Minerai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Energétic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Energétic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Estrangei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ês Instrument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Ciência da Computaçã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s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 de Sol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écn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Mecânica das Rocha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aleontologia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n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e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amento Remoto Aplicado à Geolog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ia de Minério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ção Geoquím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Ge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cronolog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Aplicada ao Meio Ambiente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, Mineração e Sociedad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conô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 de Tratamento de Minério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gen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í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ísica Aplicada à Hidrogeolog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ísica Aplicada à Geotécnic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igrafia e Sedimentolog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do Petróle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sectPr>
          <w:type w:val="nextPage"/>
          <w:pgSz w:w="12020" w:h="18031"/>
          <w:pgMar w:left="1417" w:right="1417" w:gutter="0" w:header="0" w:top="2268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Diferencial e Integ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ogra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. Petrologia e Minera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Ciê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G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quí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Analí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Orgâ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igra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Descri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ogia Ígn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a e Introd. à Geodé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e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orm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ª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ênese de Jazi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 Estrutu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ção Geofís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 de 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 Histó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éc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olo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ogia Metamórf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SÉRIE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Conclusão do Cur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egislação de Miner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 do Bras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éctô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Energét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7:10:00Z</dcterms:created>
  <dc:creator>Secretaria de �rg�os Colegiados Superiores</dc:creator>
  <dc:description/>
  <dc:language>en-US</dc:language>
  <cp:lastModifiedBy>Secretaria de �rg�os Colegiados Superiores</cp:lastModifiedBy>
  <cp:lastPrinted>1998-12-18T14:55:00Z</cp:lastPrinted>
  <dcterms:modified xsi:type="dcterms:W3CDTF">1998-12-18T14:56:00Z</dcterms:modified>
  <cp:revision>27</cp:revision>
  <dc:subject/>
  <dc:title>RESOLU��O CONSEPE N� 17, DE 06 DE ABRIL DE 1998</dc:title>
</cp:coreProperties>
</file>