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UNI Nº 08, DE 11 DE NOVEMBRO DE 1998</w:t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o processo nº 23108.011829/98-0, 15/98 - CONSUNI;</w:t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1º. </w:t>
      </w:r>
      <w:r>
        <w:rPr/>
        <w:t>Designar para compor o Conselho Universitário, como representantes dos técnicos-administrativos, da Universidade Federal de Mato Grosso com mandato de 02 (dois) anos a contar desta data, os seguintes servidores: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ADRIANA RIGON WESKA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ADÊNIA MARIA A. GUIMARÃES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SUELY MARTINS MAGALHÃES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JOSUÉ FIDELIS DE ALMEIDA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JOSÉ DOS PASSOS SOARES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firstLine="1701"/>
        <w:jc w:val="both"/>
        <w:rPr/>
      </w:pPr>
      <w:r>
        <w:rPr>
          <w:b/>
          <w:bCs/>
        </w:rPr>
        <w:t xml:space="preserve">Art. 2º. </w:t>
      </w:r>
      <w:r>
        <w:rPr/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11 de novembro de 1998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694" w:right="-29" w:hanging="0"/>
        <w:jc w:val="both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0:1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11T10:35:00Z</dcterms:modified>
  <cp:revision>9</cp:revision>
  <dc:subject/>
  <dc:title>				</dc:title>
</cp:coreProperties>
</file>