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u w:val="single"/>
        </w:rPr>
        <w:t>RESOLUÇÃO CONSUNI Nº 10, DE 11 DE NOVEMBRO DE 1998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realização do X Encontro Centro-Oeste de Debates sobre o Ensino de Química, com a participação de professores e acadêmicos do interior e de outros estados, com início previsto para o dia 11 de novembro de 1998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necessidade imperiosa de adequar as despesas e receitas do Restaurante Universitário, visto estar incorrendo em déficit a três anos seguidos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a tabela de preços praticados desde 01 de março de 1995 no Restaurante Universitário não contemplar valor pecuniário correspondente ao custo direto da refeição para participantes em Programas Especiais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Anexo I do Of. nº 131/RU/SU/98, que o custo direto é orçado em R$ 1,50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processo nº 23108.011984/98-6, 14/98 -CONSUNI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 xml:space="preserve">Homologar a Resolução CONSUNI nº 07, de 10 de novembro de 1998, que autorizou, “ad referendum” do Conselho Universitário, o Restaurante Universitário a cobrar o valor de R$ 1,50 (hum real e cinquenta centavos) por refeição servida aos participantes durante o </w:t>
      </w:r>
      <w:r>
        <w:rPr>
          <w:caps/>
        </w:rPr>
        <w:t xml:space="preserve">X Encontro Centro-Oeste de Debates sobre o Ensino de Química  (X ECODEQ), </w:t>
      </w:r>
      <w:r>
        <w:rPr/>
        <w:t>incluso na categoria de Programas Especiais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vigorará no período de 11 a 13 de novembro de 1998, durante a realização do X ECODEQ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  <w:t>SALA DAS SESSÕES DO CONSELHO UNIVERSITÁRIO, em Cuiabá, 11 de novembro de 1998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969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2T15:11:00Z</dcterms:modified>
  <cp:revision>4</cp:revision>
  <dc:subject/>
  <dc:title>				</dc:title>
</cp:coreProperties>
</file>