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13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CONSEPE Nº 97, DE 16 DE NOVEM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Ofício nº 103/FTEN/98;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 xml:space="preserve">Declarar empossado o docente </w:t>
      </w:r>
      <w:r>
        <w:rPr>
          <w:b/>
          <w:bCs/>
          <w:sz w:val="26"/>
          <w:szCs w:val="26"/>
        </w:rPr>
        <w:t xml:space="preserve">JOSÉ CARLOS DE MUSIS, </w:t>
      </w:r>
      <w:r>
        <w:rPr>
          <w:sz w:val="26"/>
          <w:szCs w:val="26"/>
        </w:rPr>
        <w:t xml:space="preserve">como representante da Faculdade de Tecnologia e Engenharia, no Conselho de Ensino e Pesquisa da Universidade Federal de Mato Grosso, em recondução, com mandato de 02 (dois) anos a contar da data de 24 de setembro de 1998, quando se deu efetivada a posse. 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6 de novembro de 1998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0:0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17T14:38:00Z</dcterms:modified>
  <cp:revision>9</cp:revision>
  <dc:subject/>
  <dc:title>RESOLU��O CONSEPE N� 17, DE 06 DE ABRIL DE 1998</dc:title>
</cp:coreProperties>
</file>