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100, DE 16 DE NOVEMBRO DE 1998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35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o disposto na Lei nº 8678, de 03 de julho de 1998;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o disposto no Decreto nº 2.668, de 13 de julho de 1998;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Ofício Circular nº 116/98/GAB/SESu/MEC, de 09 de outubro de 1998; e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º 23108.011972/98-8,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Estabelecer os procedimentos e critérios de avaliação do desempenho docente para pagamento da GED-Gratificação de Estímulo à Docência no Magistério Superior na Universidade Federal de Mato Grosso.  A gratificação é devida aos ocupantes dos cargos efetivos de professor de 3º grau, lotados e em exercício na UFMT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 avaliação de desempenho será baseada nas informações constantes no Relatório de Atividades - Anexo II desta Resolução -, devidamente preenchido pelo interessado, ou seu procurador, e aprovado no Departamento ao qual o docente está vinculad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Criar a Comissão de Avaliação de Desempenho Docente (CADD) da Universidade Federal de Mato Grosso composta de 05 (cinco) docentes, assim escolhidos: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13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 02 (dois) professores doutores vinculados a outras Instituições de Ensino Superior indicados pelo Magnífico Reitor;</w:t>
      </w:r>
    </w:p>
    <w:p>
      <w:pPr>
        <w:pStyle w:val="Normal"/>
        <w:tabs>
          <w:tab w:val="clear" w:pos="708"/>
          <w:tab w:val="left" w:pos="567" w:leader="none"/>
        </w:tabs>
        <w:ind w:right="113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01 (um) representante da Comissão Permanente de Pessoal Docente - CPPD;</w:t>
      </w:r>
    </w:p>
    <w:p>
      <w:pPr>
        <w:pStyle w:val="Normal"/>
        <w:tabs>
          <w:tab w:val="clear" w:pos="708"/>
          <w:tab w:val="left" w:pos="567" w:leader="none"/>
        </w:tabs>
        <w:ind w:right="113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 01 (um) representante do CONSEPE</w:t>
      </w:r>
    </w:p>
    <w:p>
      <w:pPr>
        <w:pStyle w:val="Normal"/>
        <w:tabs>
          <w:tab w:val="clear" w:pos="708"/>
          <w:tab w:val="left" w:pos="567" w:leader="none"/>
        </w:tabs>
        <w:ind w:right="113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01 (um) professor da UFMT indicado pelo Magnífico Reitor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nualmente será atribuído a cada docente um número de pontos que será a média aritmética daqueles obtidos, nos dois semestres respectivos, pelo professor, de acordo com sistemática descrita nesta Resolução e nos seus anexos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 xml:space="preserve"> Só será computada a avaliação qualitativa (Art. 1º, § 2º, Inciso II, da Lei nº 9.678/98) se o docente demonstrar possuir a média anual de 8 horas aula/semana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Parágrafo Único : </w:t>
      </w:r>
      <w:r>
        <w:rPr>
          <w:sz w:val="24"/>
          <w:szCs w:val="24"/>
        </w:rPr>
        <w:t>Para efeito do estabelecido no caput conceitua-se hora/aula conforme o disposto no § 1º, do art. 2º, da Resolução CONSEPE nº 18/90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 xml:space="preserve"> A avaliação quantitativa deverá levar em consideração o número de horas-aula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 Para efeito do estabelecido no caput considera-se hora/aula o definido na forma da Resolução CONSEPE nº 18/90, acrescido de 50% (cinqüenta por cento)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Os pontos em cada semestre serão computados multiplicando-se o total de horas-aula obtido em cada semestre por 10 (dez)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§ 3º -</w:t>
      </w:r>
      <w:r>
        <w:rPr>
          <w:sz w:val="24"/>
          <w:szCs w:val="24"/>
        </w:rPr>
        <w:t xml:space="preserve"> Os demais elementos constitutivos da avaliação quantitativa serão relatados e computados segundo os critérios estabelecidos no Anexo I desta Resoluçã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Artigo 7º - </w:t>
      </w:r>
      <w:r>
        <w:rPr>
          <w:sz w:val="24"/>
          <w:szCs w:val="24"/>
        </w:rPr>
        <w:t>Os elementos da avaliação qualitativa serão relatados e computados segundo os critérios estabelecidos no Anexo I desta Resoluçã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O instrumento de avaliação discente corresponde à manifestação dos alunos, de maneira organizada e sistemática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No item relativo às atividades de pesquisa e extensão serão  atribuídos 20 pontos por sub-item ao docente que apresentar pelo menos uma atividade das descritas em cada item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- Somente será atribuída pontuação às atividades que não sejam notadamente caracterizadas como de prestação remunerada de serviços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8º</w:t>
      </w:r>
      <w:r>
        <w:rPr>
          <w:sz w:val="24"/>
          <w:szCs w:val="24"/>
        </w:rPr>
        <w:t xml:space="preserve"> - Serão pontuadas todas as atividades de capacitação, desde que os relatórios do docente tenham sido devidamente aprovados pela instância competente, segundo o critério estabelecido pelo Anexo I desta Resoluçã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9º</w:t>
      </w:r>
      <w:r>
        <w:rPr>
          <w:sz w:val="24"/>
          <w:szCs w:val="24"/>
        </w:rPr>
        <w:t xml:space="preserve"> - Será pontuada  a participação  em bancas examinadoras de trabalho de graduação, monografias de especialização, de dissertações de mestrado,  de teses de doutorado, de concursos públicos de natureza acadêmica e de qualificação para o mestrado ou doutorado, segundo critérios estabelecidos no Anexo I desta Resoluçã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0</w:t>
      </w:r>
      <w:r>
        <w:rPr>
          <w:sz w:val="24"/>
          <w:szCs w:val="24"/>
        </w:rPr>
        <w:t xml:space="preserve"> - O número de pontos a ser atribuído ao docente, que cumpra outras atividades especificadas no Anexo I desta Resolução, será de no máximo 20 (vinte) pontos, não cumulativos, isto é, mesmo que o docente realize mais de uma dessas atividades, ainda assim fará jus somente a 20 (vinte) pontos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docente ocupante de Função Gratificada - FG ou Cargo de Direção - CD terá automaticamente 60% (sessenta por cento) da pontuação máxima da Gratificação de Estímulo à Docência - GED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§ 1º -  </w:t>
      </w:r>
      <w:r>
        <w:rPr>
          <w:sz w:val="24"/>
          <w:szCs w:val="24"/>
        </w:rPr>
        <w:t>O docente referido no caput poderá perceber pontuação superior, desde que tenha suas atividades submetidas aos critérios desta regulamentação,  não se exigindo o requisito do artigo 5º 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Para os efeitos da avaliação de desempenho docente relativa ao ano de 1998, toma-se como critério de avaliação dos ocupantes de FG ou CD, o estatuído no Anexo I desta Resolução, não se aplicando as demais regras elencadas neste artigo e no parágrafo antecedente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2</w:t>
      </w:r>
      <w:r>
        <w:rPr>
          <w:sz w:val="24"/>
          <w:szCs w:val="24"/>
        </w:rPr>
        <w:t xml:space="preserve"> - Deverão submeter-se à avaliação de que trata esta Resolução o docente aposentado entre 3 de julho de 1998 e 9 de novembro de 1998, como requisito para eventual pagamento de GED superior aos 60% (sessenta por cento) no período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3 -</w:t>
      </w:r>
      <w:r>
        <w:rPr>
          <w:sz w:val="24"/>
          <w:szCs w:val="24"/>
        </w:rPr>
        <w:t xml:space="preserve"> O processo desenvolvido pela Comissão nomeada pela Portaria GR nº 1369/98 é convalidado, constituindo-se na Avaliação de Desempenho Docente para efeitos da Gratificação de Estímulo à Docência do ano de 1998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- Constituir-se-á no âmbito da UFMT grupo de estudo dos critérios de avaliação docente para os próximos processos avaliativos anuais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 xml:space="preserve">Artigo 15 - </w:t>
      </w:r>
      <w:r>
        <w:rPr>
          <w:sz w:val="24"/>
          <w:szCs w:val="24"/>
        </w:rPr>
        <w:t xml:space="preserve">Os casos omissos serão resolvidos pela Comissão encarregada da avaliação, cabendo recurso ao CONSEPE. 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/>
      </w:pPr>
      <w:r>
        <w:rPr>
          <w:b/>
          <w:bCs/>
          <w:sz w:val="24"/>
          <w:szCs w:val="24"/>
        </w:rPr>
        <w:t>Artigo 16 -</w:t>
      </w:r>
      <w:r>
        <w:rPr>
          <w:sz w:val="24"/>
          <w:szCs w:val="24"/>
        </w:rPr>
        <w:t xml:space="preserve"> Revogam-se as disposições em contrário. 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SALA DAS SESSÕES DO CONSELHO DE ENSINO E PESQUISA,</w:t>
      </w:r>
      <w:r>
        <w:rPr>
          <w:sz w:val="24"/>
          <w:szCs w:val="24"/>
        </w:rPr>
        <w:t xml:space="preserve"> em Cuiabá, 16 de novembro de 1998.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8"/>
          <w:tab w:val="left" w:pos="567" w:leader="none"/>
        </w:tabs>
        <w:ind w:left="142" w:right="113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ISSÃO DE AVALIAÇÃO DE DESEMPENHO DOCENTE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ÉRIOS DE PONTUAÇÃO RELATIVOS À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9.678/98 (GED/MEC)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arágrafo 6º do Artigo 1º, da Lei 9.678/98, de 03 de julho de 1998 e as Normas constantes do Relatório da Comissão Nacional, divulgado através do Ofício Circular nº 116/98 - GAB/SESu/MEC de 09 de outubro de 1998, apresenta-se os critérios de pontuação para o trabalho individual Docente nesta Universidad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- AVALIAÇÃO QUANTITATIVA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- as horas aula semanais das disciplinas de graduação e pós-graduação, adicionadas de 50 % (correspondentes a atendimento de alunos, esclarecimento de dúvidas, orientação pedagógica, supervisão de trabalhos e atividades extra-classe), de cada semestre, serão multiplicados por 10 pontos, previsto na Lei 9.678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- estágios e orientaçõ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1 - estágios supervisionados na instituição com orientação direta do docente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(5/6).n.c    onde:  n = número de alunos</w:t>
      </w:r>
    </w:p>
    <w:p>
      <w:pPr>
        <w:pStyle w:val="Normal"/>
        <w:spacing w:lineRule="exac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 =  número de créditos cumpridos por cada um dele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2 - estágios supervisionados fora da instituição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 (10/3) n    onde: = número de aluno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3 - orientação de alunos de graduação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10.n           onde: n = orientação de alunos de graduação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4 - orientação de trabalhos de graduação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(5/6).n.c     onde: n = número de alunos</w:t>
      </w:r>
    </w:p>
    <w:p>
      <w:pPr>
        <w:pStyle w:val="Normal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 =  número de créditos cumpridos por cada um dele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 5 - orientação de trabalhos de pós-graduação: dissertações de mestrado e teses de doutorad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 = 20.n            onde: n = número de alunos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AVALIAÇÃO QUALITATIV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ENSI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 A - o instrumento de avaliação discente terá o valor de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 xml:space="preserve"> (na média anual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1. B - a orientação de projetos de alunos (iniciação científica) terá </w:t>
      </w:r>
      <w:r>
        <w:rPr>
          <w:b/>
          <w:bCs/>
          <w:sz w:val="24"/>
          <w:szCs w:val="24"/>
        </w:rPr>
        <w:t>10 pontos</w:t>
      </w:r>
      <w:r>
        <w:rPr>
          <w:sz w:val="24"/>
          <w:szCs w:val="24"/>
        </w:rPr>
        <w:t xml:space="preserve"> por orientado até o máximo de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PESQUISA E EXTENSÃ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2. A - produção científica, cultura, político-social, tecnológica ou artística e outros ítens a critério da Comissão Institucional da UFMT, dos últimos 02 anos será atribuído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 xml:space="preserve"> (não haverá pontuação intermediária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2. B - projetos de pesquisa e/ou extensão aprovados pela instituição ou por agências financiadores nacionais ou internacionais -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2. C - extensão à comunidade, 60 horas anuais de atividades, correspondendo a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3. PARTICIPAÇÃO EM BANCAS - máximo </w:t>
      </w:r>
      <w:r>
        <w:rPr>
          <w:b/>
          <w:bCs/>
          <w:sz w:val="24"/>
          <w:szCs w:val="24"/>
        </w:rPr>
        <w:t>20 ponto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Graduação - 02 pontos/ban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specialização - 03 pontos/ban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strado/Doutorado - 05 pontos/ban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ncurso Público - 04 pontos/ban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esidência Médica - 03 pontos/comissã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APACITAÇÃO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O relatórios dos docentes afastados para capacitação, devidamente aprovados pela UFMT, serão contemplados com a </w:t>
      </w:r>
      <w:r>
        <w:rPr>
          <w:b/>
          <w:bCs/>
          <w:sz w:val="24"/>
          <w:szCs w:val="24"/>
        </w:rPr>
        <w:t>GED plena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 DIREÇÃO E COORDENAÇÃO NA UFM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5. A - Cargos de Direção (CD), durante o exercício a </w:t>
      </w:r>
      <w:r>
        <w:rPr>
          <w:b/>
          <w:bCs/>
          <w:sz w:val="24"/>
          <w:szCs w:val="24"/>
        </w:rPr>
        <w:t>GED será plena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5. B - Funções Gratificadas (FG), serão atribuídos </w:t>
      </w:r>
      <w:r>
        <w:rPr>
          <w:b/>
          <w:bCs/>
          <w:sz w:val="24"/>
          <w:szCs w:val="24"/>
        </w:rPr>
        <w:t>60 pontos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 OUTRAS ATIVIDADES: no máximo 20 ponto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 A - exercício de representação em órgão colegiado previsto na estrutura da UFM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 B - representação em exercício de Classe Sindic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 C - representação em colegiados externos e sociedades científic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RELATÓRIOS DE ATIVIDADES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>NOME _____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Departamento 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Instituto/Faculdade 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Classe: Professor _________________________________Nível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Regime de Trabalho_________________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Titulação ________________________________ Matrícula no SIAPE_________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  <w:t>AVALIAÇÃO: 1º Semestre de 1998</w:t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QUANTITATIVA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QUALITATIVA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TEN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NEX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NT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TEN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NEX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C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ub-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C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ub-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TOTAL: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  <w:t>AVALIAÇÃO: 2º Semestre de 1998</w:t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QUANTITATIVA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QUALITATIVA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TEN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NEX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NT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TEN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NEXO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.C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B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ub-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.C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ub-Tot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TOTAL: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ntuação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1º Semestre de 1998          Total =  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2º Semestre de 1998          Total =  ____________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Média Anual = ____________</w:t>
            </w:r>
          </w:p>
        </w:tc>
      </w:tr>
    </w:tbl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Cuiabá, .......... de ....................... de 1998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Assinatura do Professor (a)</w:t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Assinatura do Chefe de Departament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531" w:right="153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2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2-03T09:20:00Z</dcterms:modified>
  <cp:revision>9</cp:revision>
  <dc:subject/>
  <dc:title>RESOLU��O CONSEPE N� </dc:title>
</cp:coreProperties>
</file>