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13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UÇÃO CONSEPE  Nº 102,  DE  15  DE  DEZEMBRO  DE  1998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Aprova a alteração da Estrutura Curricular do Curso de Medicina - Regime Seriado Anual.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o que consta no Processo nº 23108.007910/96-0, 73/96 CONSEPE; 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/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>Aprovar a alteração do Currículo Pleno do Curso de Medicina - Regime Seriado Anual.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O Currículo Pleno é composto de 9.126 (nove mil cento e vinte e seis) horas, cuja composição, correspondência, periodização e ementário constam dos Anexos I, II, III e IV desta Resolução.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rtigo 3º. </w:t>
      </w:r>
      <w:r>
        <w:rPr>
          <w:sz w:val="26"/>
          <w:szCs w:val="26"/>
        </w:rPr>
        <w:t xml:space="preserve">Esta Resolução entra em vigor nesta data, revogando-se as disposições em contrário. 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15 de dezembro de 1998.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/>
      </w:pPr>
      <w:r>
        <w:rPr/>
      </w:r>
    </w:p>
    <w:p>
      <w:pPr>
        <w:sectPr>
          <w:type w:val="nextPage"/>
          <w:pgSz w:w="12020" w:h="18031"/>
          <w:pgMar w:left="1417" w:right="1417" w:gutter="0" w:header="0" w:top="2268" w:footer="0" w:bottom="1134"/>
          <w:pgNumType w:fmt="decimal"/>
          <w:formProt w:val="false"/>
          <w:textDirection w:val="lrTb"/>
        </w:sectPr>
        <w:pStyle w:val="Normal"/>
        <w:tabs>
          <w:tab w:val="clear" w:pos="709"/>
          <w:tab w:val="left" w:pos="1276" w:leader="none"/>
        </w:tabs>
        <w:ind w:left="2552" w:hanging="0"/>
        <w:jc w:val="both"/>
        <w:rPr/>
      </w:pPr>
      <w:r>
        <w:rPr/>
      </w:r>
    </w:p>
    <w:p>
      <w:pPr>
        <w:pStyle w:val="Normal"/>
        <w:spacing w:lineRule="exact" w:line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EXO I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STRUTURA CURRICULAR DO CURSO DE GRADUAÇÃO EM</w:t>
      </w:r>
    </w:p>
    <w:p>
      <w:pPr>
        <w:pStyle w:val="Normal"/>
        <w:spacing w:lineRule="exact" w:line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DICINA - REGIME SERIADO ANUAL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/>
        <w:t>Para o aluno graduar-se no Curso de Medicina deverá perfazer a carga horária de 9.126 (nove mil cento e vinte e seis) horas, integralizados no mínimo de 06 (seis) anos e no máximo de 09 (nove) anos letivos a saber: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875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S</w:t>
            </w:r>
          </w:p>
        </w:tc>
        <w:tc>
          <w:tcPr>
            <w:tcW w:w="4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s obrigatórias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82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s optativas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curricular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s de legislação específica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12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S OBRIGATÓRIAS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ia Humana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 Celular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logia Humana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riologia Humana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química Médica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ética Médica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ologia Humana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biologia Humana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unologia Médica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sitologia Médica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cologia Médica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ologia Geral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cologia Básica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cologia Aplicada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ologia Médica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ências Sociais em Saúde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ínica Médica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ínica Cirúrgica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ia Patológica Sistêmica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logia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ção à Prática Hospitalar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s da Técnica Cirúrgica e Anestesia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ina Legal e Deontologia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ção à Epidemiologia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necologia e Obstetrícia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iatria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úde Mental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gências em Cirurgia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úde, Trabalho e Meio Ambiente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ejamento e Política de Saúde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talmologia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nças Infecciosas e Parasitárias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quiatria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7088" w:leader="none"/>
        </w:tabs>
        <w:spacing w:lineRule="exact" w:line="200"/>
        <w:jc w:val="center"/>
        <w:rPr>
          <w:b/>
          <w:b/>
          <w:bCs/>
        </w:rPr>
      </w:pPr>
      <w:r>
        <w:rPr>
          <w:b/>
          <w:bCs/>
        </w:rPr>
        <w:t>DISCIPLINAS COMPLEMENTARES OBRIGATÓRIAS</w:t>
      </w:r>
    </w:p>
    <w:tbl>
      <w:tblPr>
        <w:tblW w:w="87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S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ção à Metodologia Científica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da Medicina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7088" w:leader="none"/>
        </w:tabs>
        <w:spacing w:lineRule="exac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CIPLINAS DE LEGISLAÇÃO ESPECÍFICA</w:t>
      </w:r>
    </w:p>
    <w:tbl>
      <w:tblPr>
        <w:tblW w:w="87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S OBRIGATÓRIAS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 Física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7088" w:leader="none"/>
        </w:tabs>
        <w:spacing w:lineRule="exac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CIPLINAS OPTATIVAS</w:t>
      </w:r>
    </w:p>
    <w:tbl>
      <w:tblPr>
        <w:tblW w:w="87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S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orrinolaringologia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ática em Saúde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7088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1418" w:leader="none"/>
          <w:tab w:val="left" w:pos="7088" w:leader="none"/>
        </w:tabs>
        <w:spacing w:lineRule="exact" w:line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left" w:pos="7088" w:leader="none"/>
        </w:tabs>
        <w:spacing w:lineRule="exact" w:line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left" w:pos="7088" w:leader="none"/>
        </w:tabs>
        <w:spacing w:lineRule="exact" w:line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left" w:pos="7088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left" w:pos="7088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STÁGIO CURRICULAR OBRIGATÓRIO</w:t>
      </w:r>
    </w:p>
    <w:p>
      <w:pPr>
        <w:pStyle w:val="Normal"/>
        <w:tabs>
          <w:tab w:val="clear" w:pos="709"/>
          <w:tab w:val="left" w:pos="1418" w:leader="none"/>
          <w:tab w:val="left" w:pos="7088" w:leader="none"/>
        </w:tabs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7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SCIPLINAS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GA HORÁRIA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ágio Prático em Clínica Médica I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ágio Prático em Clínica Cirúrgica I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ágio Prático em Pediatria I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ágio Prático em Ginecologia e Obstetrícia I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ágio Prático em Saúde Coletiva I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ágio Prático em Clínica Médica II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ágio Prático em Clínica Cirúrgica II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ágio Prático em Pediatria II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ágio Prático em Ginecologia e Obstetrícia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ágio Prático em Saúde Coletiva II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</w:tbl>
    <w:p>
      <w:pPr>
        <w:sectPr>
          <w:type w:val="nextPage"/>
          <w:pgSz w:w="12020" w:h="18031"/>
          <w:pgMar w:left="1417" w:right="1417" w:gutter="0" w:header="0" w:top="2268" w:footer="0" w:bottom="851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09"/>
          <w:tab w:val="left" w:pos="1418" w:leader="none"/>
          <w:tab w:val="left" w:pos="7088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left" w:pos="7088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EXO II</w:t>
      </w:r>
    </w:p>
    <w:p>
      <w:pPr>
        <w:pStyle w:val="Normal"/>
        <w:tabs>
          <w:tab w:val="clear" w:pos="709"/>
          <w:tab w:val="left" w:pos="1418" w:leader="none"/>
          <w:tab w:val="left" w:pos="7088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left" w:pos="7088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QUADRO DEMONSTRATIVO DA CORRESPONDÊNCIA ENTRE O </w:t>
      </w:r>
    </w:p>
    <w:p>
      <w:pPr>
        <w:pStyle w:val="Normal"/>
        <w:tabs>
          <w:tab w:val="clear" w:pos="709"/>
          <w:tab w:val="left" w:pos="1418" w:leader="none"/>
          <w:tab w:val="left" w:pos="7088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URRÍCULO MÍNIMO E O CURRÍCULO PLENO DO </w:t>
      </w:r>
    </w:p>
    <w:p>
      <w:pPr>
        <w:pStyle w:val="Normal"/>
        <w:tabs>
          <w:tab w:val="clear" w:pos="709"/>
          <w:tab w:val="left" w:pos="1418" w:leader="none"/>
          <w:tab w:val="left" w:pos="7088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URSO DE GRADUAÇÃO EM MEDICINA</w:t>
      </w:r>
    </w:p>
    <w:p>
      <w:pPr>
        <w:pStyle w:val="Normal"/>
        <w:tabs>
          <w:tab w:val="clear" w:pos="709"/>
          <w:tab w:val="left" w:pos="1418" w:leader="none"/>
          <w:tab w:val="left" w:pos="70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7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94"/>
        <w:gridCol w:w="1600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ÉRIA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S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GA HORÁRI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 Celular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ética Médica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S MORFOLÓGICA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a Humana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logia Humana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briologia Humana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S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OLÓGICA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ologia Humana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ologia Básica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ologia Aplicada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química Médica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LOGI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sitologia Médica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biologia Humana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unologia Médica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logia Geral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ÇÃO AO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E CLÍNIC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ção à Prática Hospitalar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ologia Médica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ogia Médica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logia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LOGIA E CLÍNICA DOS ÓRGÃOS E SISTEMA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a Patológica Sistêmica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talmologia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ínica Médica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nças Infecciosas e Parasitárias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ínica Cirúrgica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gências em Cirurgia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TETRÍCIA E GINECOLOGIA PEDIATRI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ecologia e Obstetrícia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iatria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S DA TÉCNICA CIRÚRGICA E DA ANESTESI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s da Técnica Cirúrgica e Anestesia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QUIATRI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úde Mental 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quiatria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A LEGAL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DEONTOLOGI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a Legal e Deontologia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O DE SAÚDE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TIV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s Sociais em Saúde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ção à Epidemiologia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úde, Trabalho e Meio Ambiente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jamento e Política de Saúde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S OBRIGATÓRIAS POR LEGISLAÇÃO ESPECÍFIC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ção Física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GIOS OBRIGATÓRIO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gio Prático em Clínica Médica I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gio Prático em Clínica Cirúrgica I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gio Prático em Pediatria I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gio Prático em Ginecologia e Obstetrícia I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gio Prático em Saúde Coletiva I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gio Prático em Clínica Médica II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gio Prático em Clínica Cirúrgica II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gio Prático em Pediatria II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gio Prático em Ginecologia e Obstetrícia II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gio Prático em Saúde Coletiva II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S OPTATIVA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rrinolaringologia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ática em Saúde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</w:tbl>
    <w:p>
      <w:pPr>
        <w:pStyle w:val="Normal"/>
        <w:tabs>
          <w:tab w:val="clear" w:pos="709"/>
          <w:tab w:val="left" w:pos="2410" w:leader="none"/>
          <w:tab w:val="left" w:pos="3544" w:leader="none"/>
          <w:tab w:val="left" w:pos="864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10" w:leader="none"/>
          <w:tab w:val="left" w:pos="3544" w:leader="none"/>
          <w:tab w:val="left" w:pos="8647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410" w:leader="none"/>
          <w:tab w:val="left" w:pos="3544" w:leader="none"/>
          <w:tab w:val="left" w:pos="8647" w:leader="none"/>
        </w:tabs>
        <w:spacing w:lineRule="exact" w:line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EXO III</w:t>
      </w:r>
    </w:p>
    <w:p>
      <w:pPr>
        <w:pStyle w:val="Normal"/>
        <w:tabs>
          <w:tab w:val="clear" w:pos="709"/>
          <w:tab w:val="left" w:pos="2410" w:leader="none"/>
          <w:tab w:val="left" w:pos="3544" w:leader="none"/>
          <w:tab w:val="left" w:pos="8647" w:leader="none"/>
        </w:tabs>
        <w:spacing w:lineRule="exact" w:line="20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2410" w:leader="none"/>
          <w:tab w:val="left" w:pos="3544" w:leader="none"/>
          <w:tab w:val="left" w:pos="8647" w:leader="none"/>
        </w:tabs>
        <w:spacing w:lineRule="exact" w:line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TRIBUIÇÃO POR SÉRIE DAS DISCIPLINAS DO CURSO DE GRADUAÇÃO EM MEDICINA</w:t>
      </w:r>
    </w:p>
    <w:p>
      <w:pPr>
        <w:pStyle w:val="Normal"/>
        <w:tabs>
          <w:tab w:val="clear" w:pos="709"/>
          <w:tab w:val="left" w:pos="2410" w:leader="none"/>
          <w:tab w:val="left" w:pos="3544" w:leader="none"/>
          <w:tab w:val="left" w:pos="8647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2410" w:leader="none"/>
          <w:tab w:val="left" w:pos="3544" w:leader="none"/>
          <w:tab w:val="left" w:pos="8647" w:leader="none"/>
        </w:tabs>
        <w:spacing w:lineRule="exact" w:line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IMEIRA SÉRIE</w:t>
      </w:r>
    </w:p>
    <w:tbl>
      <w:tblPr>
        <w:tblW w:w="87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152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S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GA HORÁRI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a Humana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 Celular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logia Humana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briologia Humana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química Médica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ética Médica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ção à Metodologia Científica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 da Medicina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ção Física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</w:tbl>
    <w:p>
      <w:pPr>
        <w:pStyle w:val="Normal"/>
        <w:tabs>
          <w:tab w:val="clear" w:pos="709"/>
          <w:tab w:val="left" w:pos="2410" w:leader="none"/>
          <w:tab w:val="left" w:pos="3544" w:leader="none"/>
          <w:tab w:val="left" w:pos="864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410" w:leader="none"/>
          <w:tab w:val="left" w:pos="3544" w:leader="none"/>
          <w:tab w:val="left" w:pos="8647" w:leader="none"/>
        </w:tabs>
        <w:spacing w:lineRule="exact" w:line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GUNDA SÉRIE</w:t>
      </w:r>
    </w:p>
    <w:tbl>
      <w:tblPr>
        <w:tblW w:w="87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152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S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GA HORÁRI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ologia Humana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biologia Humana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unologia Médica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sitologia Médica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ogia Médica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logia Geral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ologia Básica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ologia Médica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s Sociais em Saúde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ática em Saúde (optativa)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</w:tbl>
    <w:p>
      <w:pPr>
        <w:pStyle w:val="Normal"/>
        <w:tabs>
          <w:tab w:val="clear" w:pos="709"/>
          <w:tab w:val="left" w:pos="2410" w:leader="none"/>
          <w:tab w:val="left" w:pos="3544" w:leader="none"/>
          <w:tab w:val="left" w:pos="864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410" w:leader="none"/>
          <w:tab w:val="left" w:pos="3544" w:leader="none"/>
          <w:tab w:val="left" w:pos="8647" w:leader="none"/>
        </w:tabs>
        <w:spacing w:lineRule="exact" w:line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CEIRA SÉRIE</w:t>
      </w:r>
    </w:p>
    <w:tbl>
      <w:tblPr>
        <w:tblW w:w="87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152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S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GA HORÁRI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ologia Aplicada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ínica Médica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ínica Cirúrgica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a Patológica Sistêmica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logia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ção à Prática Hospitalar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s da Técnica Cirúrgica e Anestesia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rrinolaringologia (optativa)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a Legal e Deontologia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ção à Epidemiologia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</w:tbl>
    <w:p>
      <w:pPr>
        <w:pStyle w:val="Normal"/>
        <w:tabs>
          <w:tab w:val="clear" w:pos="709"/>
          <w:tab w:val="left" w:pos="2410" w:leader="none"/>
          <w:tab w:val="left" w:pos="864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410" w:leader="none"/>
          <w:tab w:val="left" w:pos="3544" w:leader="none"/>
          <w:tab w:val="left" w:pos="8647" w:leader="none"/>
        </w:tabs>
        <w:spacing w:lineRule="exact" w:line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ARTA SÉRIE</w:t>
      </w:r>
    </w:p>
    <w:tbl>
      <w:tblPr>
        <w:tblW w:w="87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152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S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GA HORÁRI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ecologia e Obstetrícia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iatria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úde Mental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gências em Cirurgia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úde, Trabalho e Meio Ambiente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jamento e Política de Saúde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talmologia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nças Infecciosas e Parasitárias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quiatria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</w:tbl>
    <w:p>
      <w:pPr>
        <w:pStyle w:val="Normal"/>
        <w:tabs>
          <w:tab w:val="clear" w:pos="709"/>
          <w:tab w:val="left" w:pos="2410" w:leader="none"/>
          <w:tab w:val="left" w:pos="3544" w:leader="none"/>
          <w:tab w:val="left" w:pos="864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410" w:leader="none"/>
          <w:tab w:val="left" w:pos="3544" w:leader="none"/>
          <w:tab w:val="left" w:pos="8647" w:leader="none"/>
        </w:tabs>
        <w:spacing w:lineRule="exact" w:line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INTA SÉRIE</w:t>
      </w:r>
    </w:p>
    <w:tbl>
      <w:tblPr>
        <w:tblW w:w="87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152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S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GA HORÁRI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gio Prático em Clínica Médica I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gio Prático em Clínica Cirúrgica I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gio Prático em Pediatria I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gio Prático em Ginecologia e Obstetrícia I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gio Prático em Saúde Coletiva I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</w:tbl>
    <w:p>
      <w:pPr>
        <w:pStyle w:val="Normal"/>
        <w:tabs>
          <w:tab w:val="clear" w:pos="709"/>
          <w:tab w:val="left" w:pos="2410" w:leader="none"/>
          <w:tab w:val="left" w:pos="864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410" w:leader="none"/>
          <w:tab w:val="left" w:pos="3544" w:leader="none"/>
          <w:tab w:val="left" w:pos="8647" w:leader="none"/>
        </w:tabs>
        <w:spacing w:lineRule="exact" w:line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XTA SÉRIE</w:t>
      </w:r>
    </w:p>
    <w:tbl>
      <w:tblPr>
        <w:tblW w:w="87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152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S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GA HORÁRI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gio Prático em Clínica Médica II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gio Prático em Clínica Cirúrgica II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gio Prático em Pediatria II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gio Prático em Ginecologia e Obstetrícia II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gio Prático em Saúde Coletiva II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8647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EXO IV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MENTÁRIO DO CURSO DE MEDICIN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113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ATOMIA HUMANA - 324 HORAS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Princípios de Construção do Corpo Humano; Osteologia; Artrologia; Miologia; Sistema Cardiovascular; Sistema Respiratório; Sistema Nervoso Periférico; Sistema Digestivo; Sistema Urinário; Sistema Genital masculino e feminino; Sistema Nervoso Central; Sistema Endócrino.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BIOLOGIA CELULAR - 54 HORAS.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croscopia: Métodos de análise, preparados permanentes, célula viva. A célula: Bases Macromoleculares da constituição celular. Membrana Plasmática. Digestão intracelular. Transformação e Armazenamento Energia. Comunicações celulares por meio de sinais químicos. Movimentos celulares. Processos de síntese da célula. Divisão celular. Diferenciação celular. </w:t>
      </w:r>
    </w:p>
    <w:p>
      <w:pPr>
        <w:pStyle w:val="Normal"/>
        <w:ind w:firstLine="113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HISTOLOGIA HUMANA - 180 HORAS.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Noções básicas de técnica histológica. Estudos dos quatro tecidos fundamentais. Estudo morfofuncional dos órgãos e sistemas do organismo humano.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EMBRIOLOGIA HUMANA - 108 HORAS.</w:t>
      </w:r>
    </w:p>
    <w:p>
      <w:pPr>
        <w:pStyle w:val="Normal"/>
        <w:ind w:firstLine="1134"/>
        <w:jc w:val="both"/>
        <w:rPr/>
      </w:pPr>
      <w:r>
        <w:rPr>
          <w:sz w:val="20"/>
          <w:szCs w:val="20"/>
        </w:rPr>
        <w:t>Introdução ao Aparelho Reprodutor Masculino e Feminino; Gametogênese; Correlações hormonais do Eixo Hipotálamo-hipófise-gonadal; Ciclo  Ovariano e Menstrual; Embriogênese; Anexos Embrionários; Sistema Esquelético; Sistema Muscular; Sistema Nervoso, Sistema Cardiovascular, Sistema Digestivo, Sistema Respiratório, Sistema Genital; Sistema Urinário.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BIOQUÍMICA - 180 HORAS.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Propriedades da água; Estrutura, propriedade e metabolismo de carboidrato; Lipídeos, Proteínas e Nucleotídeos; Enzimas e Coenzimas; Catálise; Oxidações Biológicas: Ciclo do Ácido Cítrico e Cadeia Respiratória; Bioquímica dos Sistemas: Hematopoético, Respiratório, Renal, Nervoso, Muscular e Endócrino; Integração Metabólica.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GENÉTICA MÉDICA - 54 HORAS.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As Bases Cromossômicas da Hereditariedade; Herança Monogênica; Genética Bioquímica. Grupos Sangüíneos. Aberrações Cromossômicas; Herança Multifatorial; Aconselhamento Genético.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NTRODUÇÃO À METODOLOGIA CIENTÍFICA - 54 HORAS.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undamentos do conhecimento científico. Investigação e método científico. Bases metodológicas para elaboração de um trabalho científico. Estrutura física do trabalho científico. 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HISTÓRIA DA MEDICINA - 36 HORAS.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Historicidade dos conceitos e objetivos da Medicina e prática médica em diferentes formações sociais e modos de produção ao longo da história. História da Medicina no Brasil e em Mato Grosso. Práticas médicas alternativas.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EDUCAÇÃO FÍSICA - 72 HORAS.</w:t>
      </w:r>
    </w:p>
    <w:p>
      <w:pPr>
        <w:pStyle w:val="Normal"/>
        <w:ind w:firstLine="1134"/>
        <w:jc w:val="both"/>
        <w:rPr/>
      </w:pPr>
      <w:r>
        <w:rPr>
          <w:sz w:val="20"/>
          <w:szCs w:val="20"/>
        </w:rPr>
        <w:t>Educação Física consciente, participativa, democrática e socialmente produtiva, no trabalho e na criatividade através do esporte, recreação, ginástica e dança. Desenvolvimento de auto-vigilância das suas condições e atividades físicas. Recreação saudável e participativa. Relação atividade física-saúde.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FISIOLOGIA HUMANA - 324 HORAS.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Fisiologia das estruturas biomoleculares e celular; Fisiologia dos líquidos corporais; Fisiologia dos sistemas: locomotor; nervoso; cardio-vascular; hematopoiético; digestivo; respiratório; renal; endócrino e reprodutor.</w:t>
      </w:r>
    </w:p>
    <w:p>
      <w:pPr>
        <w:pStyle w:val="Normal"/>
        <w:ind w:firstLine="113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MICROBIOLOGIA HUMANA - 90 HORAS.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Morfologia e Estrutura da Célula Bacteriana. Fisiologia Bacteriana. Classificação; Métodos gerais de isolamento e identificação de bactérias. Esterilização e Desinfecção. Quimioterapia Antibacteriana. Infecção e Resistência. Estudos dos principais grupos de bactérias de maior significado clínico. Vírus, Clamídias e Micoplasmas; Considerações gerais. Fungos; Benefícios e malefícios dos fungos. Diagnósticos microbiológicos das micoses. Estudo dos principais agentes das micoses superficiais e profundas.</w:t>
      </w:r>
    </w:p>
    <w:p>
      <w:pPr>
        <w:pStyle w:val="Normal"/>
        <w:ind w:firstLine="113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MUNOLOGIA - 72 HORAS.</w:t>
      </w:r>
    </w:p>
    <w:p>
      <w:pPr>
        <w:pStyle w:val="Normal"/>
        <w:ind w:firstLine="1134"/>
        <w:jc w:val="both"/>
        <w:rPr/>
      </w:pPr>
      <w:r>
        <w:rPr>
          <w:sz w:val="20"/>
          <w:szCs w:val="20"/>
        </w:rPr>
        <w:t xml:space="preserve">Introdução à Imunologia; Células e Órgãos de Sistema Imune; Antígenos e Adjuvantes; Anticorpos; Sistema Completo; Complexo Principal de Histocompatibilidade (MHC); Resposta Imune Humoral; Resposta Imune Celular; Regulação das Respostas Imunes; Interação antígenos-anticorpo </w:t>
      </w:r>
      <w:r>
        <w:rPr>
          <w:i/>
          <w:iCs/>
          <w:sz w:val="20"/>
          <w:szCs w:val="20"/>
        </w:rPr>
        <w:t>in vitro</w:t>
      </w:r>
      <w:r>
        <w:rPr>
          <w:sz w:val="20"/>
          <w:szCs w:val="20"/>
        </w:rPr>
        <w:t>; Citocinas; Imunidade a Patógenos; Respostas Imunes a Tecidos de Transplantes; Imunidade a Tumores; Tolerância ao “</w:t>
      </w:r>
      <w:r>
        <w:rPr>
          <w:i/>
          <w:iCs/>
          <w:sz w:val="20"/>
          <w:szCs w:val="20"/>
        </w:rPr>
        <w:t>self</w:t>
      </w:r>
      <w:r>
        <w:rPr>
          <w:sz w:val="20"/>
          <w:szCs w:val="20"/>
        </w:rPr>
        <w:t>”, Autoimunidade e Doenças Autoimunes; Imunodeficiência: Congênitas e adquiridas.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ARASITOLOGIA MÉDICA - 90 HORAS.</w:t>
      </w:r>
    </w:p>
    <w:p>
      <w:pPr>
        <w:pStyle w:val="Normal"/>
        <w:ind w:firstLine="1134"/>
        <w:jc w:val="both"/>
        <w:rPr/>
      </w:pPr>
      <w:r>
        <w:rPr>
          <w:sz w:val="20"/>
          <w:szCs w:val="20"/>
        </w:rPr>
        <w:t>Parasitismo: Ação dos parasitas sobre os hospedeiros e sua interação no meio. Reação do hospedeiro sobre os parasitas. PROTOZOÁRIOS em geral: (Amebídeos patogênicos ao homem - E. histolítica); G. lambria; B. coli; T. cruzi; T. gondii; Complexo Leishamania e as Leishmanioses; Plasmódios, Trichomonas. HELMINTOS; Taenias; Trematódios em geral - S. mansoni - Nematódios em geral - T. trichiurus, E. vermicularis; A. Lumbicoides; Ancilostomídeos; S. stercoralis; Filárias e larvas migrans. ARTRÓPODES em geral: Acarinos, Ixodídeos ou carrapatos. Anapluros; Hermiptero; Siphonaptero. Dípteros - Flebotomos, Culicineos, Anophelinos. Todos sob o aspecto da Morfologia, Biologia, Patogenia, Epidemiologia, Diagnóstico e Profilaxia - Técnicas principais empregadas no exame parasitológico de fezes e sangue.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SICOLOGIA MÉDICA - 54 HORAS.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Proporcionar ao aluno conhecimentos básicos de Psicologia do Desenvolvimento. Desenvolver, no aluno, uma visão psicossocial da realção médico-paciente.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ATOLOGIA GERAL - 72 HORAS.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Introdução à patologia - técnicas gerais de exame; Aspectos doutrinários, éticos e profissionais. Lesão celular e morte celular - Crescimento celular e diferenciação: Regulação normal e Adptações; Inflamação e reparação; Distúrbios Hemodinâmicos, trombose e choque; Distúrbios Genéticos; Nioplasias.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FARMACOLOGIA BÁSICA - 90 HORAS.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tudos dos princípios, objetivos, metodologia e mecanismos básicos da Farmacologia Geral, autonômica e cardiovascular. </w:t>
      </w:r>
    </w:p>
    <w:p>
      <w:pPr>
        <w:pStyle w:val="Normal"/>
        <w:ind w:firstLine="113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EMIOLOGIA MÉDICA - 216 HORAS.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Semiogênese e fisiologia dos grandes sintomas, sinais e síndromes. Anamnese e sitemática do exame físico.</w:t>
      </w:r>
    </w:p>
    <w:p>
      <w:pPr>
        <w:pStyle w:val="Normal"/>
        <w:ind w:firstLine="113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IÊNCIAS SOCIAIS EM SAÚDE - 54 HORAS.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Conceitos básicos do materialismo histórico. Processo saúde-doença e sua articulação com a estrutura social. Determinação social dos agravos à saúde.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NFOMÁTICA  EM SAÚDE - 36 HORAS.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Conceitos básicos em Informática. Anatomia do Microcomputador e periféricos. Sistema Operacional em disco. O Ambiente DOS e o ambiente Windows. Operação em redes locais (LANS) e Remotas (WANS). Utilização de programas aplicativos de interesse na área médica. Acesso a banco de dados locais e remotas. Acesso à Internet.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RMACOLOGIA APLICADA - 90 HORAS.</w:t>
      </w:r>
    </w:p>
    <w:p>
      <w:pPr>
        <w:pStyle w:val="Normal"/>
        <w:ind w:firstLine="113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Estudo da farmacologia do sistema nervoso central, sistema indócrino, antimicrobiana, anti-parasitária e anti-inflamatória. Subsídios para o uso racional de medicamentos.</w:t>
      </w:r>
    </w:p>
    <w:p>
      <w:pPr>
        <w:pStyle w:val="Normal"/>
        <w:ind w:firstLine="113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LÍNICA MÉDICA - 360 HORAS.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Introdução aos conhecimentos básicos de epidemiologia, fisiopatologia, clínica, propedêutica complementar e tratamento das patologias referentes aos sistemas respiratórios, cardiovascular, gastro-enterológico, hematológico, neurológico, tegumentar, osteo-articular, endócrino e renal.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ÍNICA CIRÚGICA - 324 HORAS.</w:t>
      </w:r>
    </w:p>
    <w:p>
      <w:pPr>
        <w:pStyle w:val="Normal"/>
        <w:ind w:firstLine="1134"/>
        <w:jc w:val="both"/>
        <w:rPr/>
      </w:pPr>
      <w:r>
        <w:rPr>
          <w:sz w:val="20"/>
          <w:szCs w:val="20"/>
        </w:rPr>
        <w:t>Fornecer ao aluno conhecimentos básicos para compreensão da semiologia cirúrgica, fisiopatologia, propedêutica, anatomia cirúrgica, diagnóstico e tratamento operatório básico das doenças dos sistemas: nervoso, músculo-esquelético, cardiovascular, respiratório, gastrointestinal, inclusive glândulas anexa, renal, endócrino e parede abdominal. Fisiopatologia e semiologia cirúrgica.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ATOMIA PATOLÓGICA SISTÊMICA - 144 HORAS.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Anatomia patológica dos sistemas tegumentar, endócrino, nervoso central, locomotor, hematopoietico, genital feminino, genital masculino, respiratório, cardiovascular, digestivo e urinário.</w:t>
      </w:r>
    </w:p>
    <w:p>
      <w:pPr>
        <w:pStyle w:val="Normal"/>
        <w:ind w:firstLine="113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113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DIOLOGIA - 108 HORAS.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dução de raios X. Aparelhamento. Formação da imagem radiográfica. Câmara escura. Proteção contra irradiação. Generalidades sobre propedêutica Radiológica. Métodos de radiodiagnóstico aplicavéis aos sistemas nervoso, músculo-esquelético, cardiovascular, pulmonar, gastrointestinal e glândulas anexas, renal, endócrino e reprodutor. 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RODUÇÃO A PRÁTICA HOSPITALAR - 36 HORAS.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Dispõe de conteúdos teóricos e práticos para formação integrada do futuro profissional médico com os profissionais de enfermagem e os membros de sua equipe, assim como, a iniciação a procedimentos técnicos básicos relacionados à prestação de cuidados a pacientes hospitalizados, em ambiente laboratorial.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SES DA TÉCNICA CIRÚRGICA E ANESTESIA - 72 HORAS.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Estudo teórico das principais drogas anestésicas, seu mecanismo de ação e técnica de utilização. Prática anestésica fundamental aplicada aos vários sistemas. Repercussões do ato cirúrgico nos diversos sistemas orgânicos. Alterações pré e pós-opertórias. Introdução às atividades do centro cirúrgico: paramentação, assepsia, anti-sepsia, instrumentação. Material e técnica cirúrgica fundamental.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TORRINOLARINGOLOGIA - 36 HORAS.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Estudo clínico das afecções otorrinolaringológicas mais frequentes, com ênfase nas características sintomáticas e diagnósticas principais, valorizado suas possíveis relações com a clínica geral e alertando para as doenças hiatrogênicas. Normas gerais de conduta terapêutica e profilática.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DICINA LEGAL E DEONTOLOGIA - 36 HORAS.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Conceitos de Medicina Legal e Deontologia. Identificação médico-legal. Traumatologia forense. Tanatologia. Infortunísta. Questões médico-legais relacionadas com a atividade sexual. Obstetrícia forense. Psicopatologia forense. Problemas médico-legais do casamento. Deontologia. Diceologia.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RODUÇÃO À EPIDEMIOLOGIA - 90 HORAS.</w:t>
      </w:r>
    </w:p>
    <w:p>
      <w:pPr>
        <w:pStyle w:val="Normal"/>
        <w:ind w:firstLine="1134"/>
        <w:jc w:val="both"/>
        <w:rPr/>
      </w:pPr>
      <w:r>
        <w:rPr>
          <w:sz w:val="20"/>
          <w:szCs w:val="20"/>
        </w:rPr>
        <w:t>Bioestatística, demografia e estatística vital. Conceito, história e usos da Epidemiologia. As concepções de multicausalidade e determinação social do processo saúde-doença. Método epidemiológico. Avaliação da situação de saúde de uma população. Epidemiologia aplicada aos serviços de saúde.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GINECOLOGIA E OBSTETRÍCIA - 324 HORAS.</w:t>
      </w:r>
    </w:p>
    <w:p>
      <w:pPr>
        <w:pStyle w:val="Normal"/>
        <w:ind w:firstLine="1134"/>
        <w:jc w:val="both"/>
        <w:rPr/>
      </w:pPr>
      <w:r>
        <w:rPr>
          <w:sz w:val="20"/>
          <w:szCs w:val="20"/>
        </w:rPr>
        <w:t>Anatomia do sistema reprodutor e mamária. Semiologia obstétrica. Pré-Natal. Fisiologia do ciclo menstrual. Trajeto do parto e relações útero-fetais. Mecanismo do parto. Assistência ao parto. Vulvovaginites e doença inflamatória pélvica. Colposcopia. Fisiologia e patologia da puberdade. Climatério. Puerpério normal e patológico. Morfologia e morfogênese da placenta. Fisiologia e patologia da lactação. Distúrbio do Ciclo mestrual. Ecografia em ginecologia e obstetrícia. Fisiologia da placenta e do líquido amniótico. Amniorrexe prematura. Abortamento e prenhez ectópica. Neoplasia trofoblástica gestacional. Cardiotocografia e perfil biofísico fetal. Planejamento familiar I. Deslocamento prematuro da placenta e placenta prévia. Doença hipertensiva específica e hipertensão crônica. Isoimunização do sistema Rh e ABO. Planejamento familiar II.Tumores benignos e malignos do corpo e colo uterino. Doenças infecciosas bacterianas e parasitária na gestação. Prolongada e sofrimento fetal agudo. Endometriose e adenomiose malignos da mama. Toucurgia. Tumores benignos e malignos do ovário. Distócias fetos anexiais. Distopias genitais. Incontinência uretral e fístulas urinárias. Ética médica.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DIATRIA - 324 HORAS.</w:t>
      </w:r>
    </w:p>
    <w:p>
      <w:pPr>
        <w:pStyle w:val="Normal"/>
        <w:ind w:firstLine="1134"/>
        <w:jc w:val="both"/>
        <w:rPr/>
      </w:pPr>
      <w:r>
        <w:rPr>
          <w:sz w:val="20"/>
          <w:szCs w:val="20"/>
        </w:rPr>
        <w:t xml:space="preserve">Atendimento integral à criança nos aspectos bio-psicossociais. Relacionamento médico-criança-família. Observação clínica do recém-nascido, da criança e do adolescente. Estudo das características anátomo-fisiológicas da criança e do adolescente. Assintência básica ao recém-nascido. Crescimento e desenvolvimento pré e pós-natal. Afecções do período neonatal. Higiene alimentar e anti-infecciosa. Detecção dos desvios do crescimento e desenvolvimento. Desnutrição. Anemias. Hipovitaminoses. Síndrome diarreica. Infecções e parasitoses em pediatria. Afecções dos aparelhos respiratório, cardiovascular, urinário e digestivo. Endocrinopatias em pediatria. Dermatopatias prevalentes na infância. Equilíbrio e desequilíbrio hidro-eletrolítico e ácido-básico. Terapia de reidratação oral e venosa. Estudo dos principais aspectos da prática de urgência pediátrica. Atividades práticas com recém-nascidos em alojamento conjunto. Assitência à criança em serviços de atenção primária à saúde. Atividades em Emergência Pediátrica. 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ÚDE MENTAL - 36 HORAS.</w:t>
      </w:r>
    </w:p>
    <w:p>
      <w:pPr>
        <w:pStyle w:val="Normal"/>
        <w:ind w:firstLine="1134"/>
        <w:jc w:val="both"/>
        <w:rPr/>
      </w:pPr>
      <w:r>
        <w:rPr>
          <w:sz w:val="20"/>
          <w:szCs w:val="20"/>
        </w:rPr>
        <w:t>Aspectos referentes a Saúde Mental: Conceito promoção e prevenção. História da Loucura e da Psiquiatria. Legislação em Saúde Mental e Psiquiatrica. O Movimento  Antimanicomial e o da Reforma Psiquiátrica. Ações Interdisciplinares e Conhecimento prático, integrado a rede geral de serviço de saúde e saúde mental e outros recursos sócio-comunitários. Desenvolvimento de ações embasadas em princípios éticos, respeitando os direitos de cidadania dos que padecem de sofrimento psíquico.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RGÊNCIA EM CIRURGIA - 36 HORAS.</w:t>
      </w:r>
    </w:p>
    <w:p>
      <w:pPr>
        <w:pStyle w:val="Normal"/>
        <w:ind w:firstLine="1134"/>
        <w:jc w:val="both"/>
        <w:rPr/>
      </w:pPr>
      <w:r>
        <w:rPr>
          <w:sz w:val="20"/>
          <w:szCs w:val="20"/>
        </w:rPr>
        <w:t>Apendicite Aguda. Hemorragia Digestiva. Obstrução Intestinal. Queimadura. Politraumatizado. Abdomen Agudo. Fratura exposta - imobilização. Obstrução Arterial Aguda.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0"/>
          <w:szCs w:val="20"/>
        </w:rPr>
        <w:t>SAÚDE TRABALHO E MEIO AMBIENTE - 54 HORAS.</w:t>
      </w:r>
    </w:p>
    <w:p>
      <w:pPr>
        <w:pStyle w:val="Normal"/>
        <w:ind w:firstLine="1134"/>
        <w:jc w:val="both"/>
        <w:rPr/>
      </w:pPr>
      <w:r>
        <w:rPr>
          <w:sz w:val="20"/>
          <w:szCs w:val="20"/>
        </w:rPr>
        <w:t>Epidemiologia aplicada às principais doenças e agravos à saúde de interesse da Saúde Pública. Vigilância Epidemiológica, Sanitária e de Medicamento. Meio Ambiente e Saúde. Segurança e Medicina do Trabalho.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0"/>
          <w:szCs w:val="20"/>
        </w:rPr>
        <w:t>PLANEJAMENTO E POLÍTICA DE SAÚDE - 54 HORAS.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Evolução da Saúde Pública. Políticas Sociais e de Saúde. Planejamento em Saúde. Organização e Administração dos Serviços de Saúde.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FTALMOLOGIA - 54 HORAS.</w:t>
      </w:r>
    </w:p>
    <w:p>
      <w:pPr>
        <w:pStyle w:val="Normal"/>
        <w:ind w:firstLine="1134"/>
        <w:jc w:val="both"/>
        <w:rPr/>
      </w:pPr>
      <w:r>
        <w:rPr>
          <w:sz w:val="20"/>
          <w:szCs w:val="20"/>
        </w:rPr>
        <w:t>Noções Gerais de Oftalmologia; Alterações Associadas a Doença Sistêmica; Anatomia e Fisiopatologia; Fisiologia da Visão; Vícios de Refração; Glaucoma; Uveítes; Crônica e Conjuntiva; Retina e Vítreo; Estrabismo; Traumatismos; Leucocorias; Neuro-Oftalmologia; Medida da Acuidade Visual; Visão Sub-Normal; Aparelho Lacrimal; Assuntos de Interesse Pediátrico; Exame de Fundo de Olho de Interesse para o Clínico; Tumores e Prevenção de Cegueira.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OENÇAS INFECCIOSAS E PARASITÁRIAS - 234 HORAS.</w:t>
      </w:r>
    </w:p>
    <w:p>
      <w:pPr>
        <w:pStyle w:val="Normal"/>
        <w:ind w:firstLine="1134"/>
        <w:jc w:val="both"/>
        <w:rPr/>
      </w:pPr>
      <w:r>
        <w:rPr>
          <w:sz w:val="20"/>
          <w:szCs w:val="20"/>
        </w:rPr>
        <w:t>Doenças por protozoários, helmintos, fungos, bactérias e vírus de maior prevalência na região e no país. Emergências em doenças infecciosas. Antibioticoterapia. Resposta imune em doenças infecciosas e parasitárias.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SIQUIATRIA - 54 HORAS.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ceito. Escolas e Classificações Psiquiátricas. Estudo Clínico e Epidemiológico  das doenças mentais com bases no Cid 10 e no DSM IV: Diagnóstico, etiologia, prognóstico, tratamento e ressocialização. Ênfase no conhecimento prático e multidisciplinar em ambulatórios, hospital dia e internação hospitalar de preferência em Hospital Universitário e/ou geral, que fujam ao modelo manicomial, e em outros serviços de atenção ao doente mental (oficinas terapêuticas, pensões protegidas, centros de convivência e outros). 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020" w:h="18031"/>
      <w:pgMar w:left="1417" w:right="1417" w:gutter="0" w:header="0" w:top="226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16:27:00Z</dcterms:created>
  <dc:creator>Secretaria de �rg�os Colegiados Superiores</dc:creator>
  <dc:description/>
  <dc:language>en-US</dc:language>
  <cp:lastModifiedBy>Secretaria de �rg�os Colegiados Superiores</cp:lastModifiedBy>
  <cp:lastPrinted>1999-01-06T17:16:00Z</cp:lastPrinted>
  <dcterms:modified xsi:type="dcterms:W3CDTF">1999-01-26T16:12:00Z</dcterms:modified>
  <cp:revision>69</cp:revision>
  <dc:subject/>
  <dc:title>RESOLU��O CONSEPE N� 17, DE 06 DE ABRIL DE 1998</dc:title>
</cp:coreProperties>
</file>