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9" w:hanging="0"/>
        <w:jc w:val="both"/>
        <w:rPr>
          <w:b/>
          <w:b/>
          <w:bCs/>
        </w:rPr>
      </w:pPr>
      <w:r>
        <w:rPr>
          <w:b/>
          <w:bCs/>
          <w:u w:val="single"/>
        </w:rPr>
        <w:t>RESOLUÇÃO  CD  Nº  96,  DE  29  DE  DEZEMBRO DE  1998</w:t>
      </w:r>
    </w:p>
    <w:p>
      <w:pPr>
        <w:pStyle w:val="Normal"/>
        <w:spacing w:lineRule="exact" w:line="200"/>
        <w:ind w:right="-28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exact" w:line="200"/>
        <w:ind w:right="-28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200"/>
        <w:ind w:left="1701" w:right="113" w:hanging="0"/>
        <w:jc w:val="both"/>
        <w:rPr/>
      </w:pPr>
      <w:r>
        <w:rPr>
          <w:b/>
          <w:bCs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tabs>
          <w:tab w:val="clear" w:pos="708"/>
          <w:tab w:val="left" w:pos="2127" w:leader="none"/>
        </w:tabs>
        <w:spacing w:lineRule="exact" w:line="200"/>
        <w:ind w:left="1701" w:right="11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spacing w:lineRule="exact" w:line="200"/>
        <w:ind w:left="1701" w:right="-29" w:hanging="0"/>
        <w:jc w:val="both"/>
        <w:rPr/>
      </w:pPr>
      <w:r>
        <w:rPr>
          <w:b/>
          <w:bCs/>
        </w:rPr>
        <w:t xml:space="preserve">CONSIDERANDO </w:t>
      </w:r>
      <w:r>
        <w:rPr/>
        <w:t>o que consta no Processo nº 23108.013327/98-2, CD Nº 125/98;</w:t>
      </w:r>
    </w:p>
    <w:p>
      <w:pPr>
        <w:pStyle w:val="Normal"/>
        <w:tabs>
          <w:tab w:val="clear" w:pos="708"/>
          <w:tab w:val="left" w:pos="2127" w:leader="none"/>
        </w:tabs>
        <w:spacing w:lineRule="exact" w:line="20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200"/>
        <w:ind w:right="-29"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spacing w:lineRule="exact" w:line="200"/>
        <w:ind w:right="-2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ind w:right="51" w:firstLine="1701"/>
        <w:jc w:val="both"/>
        <w:rPr/>
      </w:pPr>
      <w:r>
        <w:rPr>
          <w:b/>
          <w:bCs/>
        </w:rPr>
        <w:t>Art. 1º.</w:t>
      </w:r>
      <w:r>
        <w:rPr/>
        <w:t xml:space="preserve"> Conceder gratificação aos servidores abaixo relacionados, envolvidos no Concurso Vestibular Especial de 1999, no valor de R$ 3..425,74 (três mil, quatrocentos e vinte cinco reais e setenta e quatro centavos).</w:t>
      </w:r>
    </w:p>
    <w:p>
      <w:pPr>
        <w:pStyle w:val="Normal"/>
        <w:spacing w:lineRule="exact" w:line="200"/>
        <w:ind w:right="51"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MPUS UNIVERSITÁRIO DE CUIABÁ</w:t>
      </w:r>
    </w:p>
    <w:tbl>
      <w:tblPr>
        <w:tblW w:w="6096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1572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SON JOSE DA SILV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STIANA MACIEL DA CRUZ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IDES GOMES DOS SANTO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IA HELENA SIQUEIR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ITO BERTO DE OLIVEIR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CARLOS ONOFRE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LIO ALVES DA GU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LI SOUZA DOS REIS NUNE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74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15,74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170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MPUS UNIVERSITÁRIO DE RONDONÓPOLIS</w:t>
      </w:r>
    </w:p>
    <w:tbl>
      <w:tblPr>
        <w:tblW w:w="6096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1572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DIMAR CANDIDA DOS SANTO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RENATO MENDONÇ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DIAS DA SILV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NGELINA MENEZES DE ARAUJO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ALDO MARQUES DA SILV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EL BEATRIZ DO COL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ROBERTO LOUREIRO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LIA REGINA MELO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CERA DA COSTA DOURADO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UZA DE OLIVERIA SILV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NA GARCIA SILVEIRA BATAGLINE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AQUIM PREDENTINO DE ALMEID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IR NASCIMENTO JACYNTHO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A BORGES MARINHO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CÉRIO QUINTEIRO DE OLIVEIR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BALBINO DE MORAE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I MORAE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LVA LÚCIA FERREIRA MATO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MAURO PIRES RUSSO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ESTER BERNARDI ROCHENBACH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IVONE DOS ANJOS PINTO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ENE LIRA CABRAL DA COST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Y FERREIRA MARQUES DE MORAE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IAN FRANÇOSO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STIANA CABRAL NOGUEIR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A DE CAMPOS SON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FRENEDA CAMPARIM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ETE CASTRO DE MELO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MA TEODORO BORGE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INHA DE FÁTIMA OLIVEIR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TEIR RIBEIRO DOS SANTO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10,00</w:t>
            </w:r>
          </w:p>
        </w:tc>
      </w:tr>
    </w:tbl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  <w:t>CAMPUS UNIVERSITÁRIO DO MÉDIO ARAGUAIA</w:t>
      </w:r>
    </w:p>
    <w:tbl>
      <w:tblPr>
        <w:tblW w:w="6096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1572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SA DA ROCHA MAGRI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LEXANDRA WILLA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 CARMO SILVA LIM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ÍPEDES FERREIR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SANTANA DA SILV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IVINA ROCHA LIM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IDA DE OLIVEIRA SOARE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VA PEREIRA DA SILV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GARCITO MESSIAIS DE OLIVEIR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OR MOREIRA NERY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/>
      </w:pPr>
      <w:r>
        <w:rPr>
          <w:b/>
          <w:bCs/>
        </w:rPr>
        <w:t>Art. 2º.</w:t>
      </w:r>
      <w:r>
        <w:rPr/>
        <w:t xml:space="preserve"> Esta Resolução entra em vigor nesta. </w:t>
      </w:r>
    </w:p>
    <w:p>
      <w:pPr>
        <w:pStyle w:val="Normal"/>
        <w:ind w:right="-29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28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 xml:space="preserve">SALA DAS SESSÕES DO CONSELHO DIRETOR, </w:t>
      </w:r>
      <w:r>
        <w:rPr/>
        <w:t>em Cuiabá, 29 de dezembro de 1998.</w:t>
      </w:r>
    </w:p>
    <w:p>
      <w:pPr>
        <w:pStyle w:val="Normal"/>
        <w:ind w:right="113" w:firstLine="21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113" w:firstLine="212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8" w:firstLine="1701"/>
        <w:rPr/>
      </w:pPr>
      <w:r>
        <w:rPr>
          <w:b/>
          <w:bCs/>
        </w:rPr>
        <w:t>FERNANDO NOGUEIRA DE LIMA</w:t>
      </w:r>
      <w:r>
        <w:rPr/>
        <w:t xml:space="preserve"> - </w:t>
      </w:r>
      <w:r>
        <w:rPr>
          <w:b/>
          <w:bCs/>
        </w:rPr>
        <w:t>Presidente</w:t>
      </w:r>
    </w:p>
    <w:p>
      <w:pPr>
        <w:pStyle w:val="Normal"/>
        <w:ind w:right="538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  <w:t>ATTÍLIO OURIVES - Membro</w:t>
      </w:r>
    </w:p>
    <w:p>
      <w:pPr>
        <w:pStyle w:val="Normal"/>
        <w:ind w:right="538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  <w:t>ACY CASTRILLON FERREIRA - Membro</w:t>
      </w:r>
    </w:p>
    <w:p>
      <w:pPr>
        <w:pStyle w:val="Normal"/>
        <w:ind w:right="538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  <w:t>LUIZ ALFEU MOOJEM RAMOS - Membro</w:t>
      </w:r>
    </w:p>
    <w:p>
      <w:pPr>
        <w:pStyle w:val="Normal"/>
        <w:ind w:right="538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  <w:t>NEUSA SOUZA DOURADO - Membro</w:t>
      </w:r>
    </w:p>
    <w:p>
      <w:pPr>
        <w:pStyle w:val="Normal"/>
        <w:ind w:right="538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  <w:t>ORLANDO OURIVES - Membro</w:t>
      </w:r>
    </w:p>
    <w:p>
      <w:pPr>
        <w:pStyle w:val="Normal"/>
        <w:ind w:right="538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1701"/>
        <w:jc w:val="both"/>
        <w:rPr/>
      </w:pPr>
      <w:r>
        <w:rPr>
          <w:b/>
          <w:bCs/>
          <w:caps/>
        </w:rPr>
        <w:t>clóvis de mello</w:t>
      </w:r>
      <w:r>
        <w:rPr>
          <w:b/>
          <w:bCs/>
        </w:rPr>
        <w:t xml:space="preserve"> - Membro</w:t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020" w:h="18031"/>
      <w:pgMar w:left="1588" w:right="1588" w:gutter="0" w:header="0" w:top="255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08:28:00Z</dcterms:created>
  <dc:creator>Secretaria de �rg�os Colegiados Superiores</dc:creator>
  <dc:description/>
  <dc:language>en-US</dc:language>
  <cp:lastModifiedBy>Secretaria de �rg�os Colegiados Superiores</cp:lastModifiedBy>
  <cp:lastPrinted>1998-12-29T10:09:00Z</cp:lastPrinted>
  <dcterms:modified xsi:type="dcterms:W3CDTF">1998-12-29T10:09:00Z</dcterms:modified>
  <cp:revision>14</cp:revision>
  <dc:subject/>
  <dc:title>RESOLU��O  CD  N� 10  DE  ??  DE  ??   DE   1998  </dc:title>
</cp:coreProperties>
</file>