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9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6/98-6, CD Nº 133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Termo Aditivo nº 001/98 ao Convênio 035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Coordenação de Aperfeiçoamento de Pessoal de Nível Superior -CAPES, </w:t>
      </w:r>
      <w:r>
        <w:rPr>
          <w:sz w:val="26"/>
          <w:szCs w:val="26"/>
        </w:rPr>
        <w:t xml:space="preserve">objetivando indicação dos cursos beneficiados e seus valores para o presente período acadêmico. 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5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7:43:00Z</dcterms:modified>
  <cp:revision>7</cp:revision>
  <dc:subject/>
  <dc:title>RESOLU��O  CD  N� 10  DE  ??  DE  ??   DE   1998  </dc:title>
</cp:coreProperties>
</file>